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/>
      </w:pPr>
      <w:bookmarkStart w:id="0" w:name="Skrivelse"/>
      <w:bookmarkEnd w:id="0"/>
      <w:r>
        <w:rPr/>
        <w:br w:type="textWrapping" w:clear="all"/>
      </w:r>
    </w:p>
    <w:p>
      <w:pPr>
        <w:pStyle w:val="Heading2"/>
        <w:rPr/>
      </w:pPr>
      <w:r>
        <w:rPr/>
      </w:r>
      <w:bookmarkStart w:id="1" w:name="Start"/>
      <w:bookmarkStart w:id="2" w:name="Start"/>
      <w:bookmarkEnd w:id="2"/>
    </w:p>
    <w:p>
      <w:pPr>
        <w:pStyle w:val="Normal"/>
        <w:rPr/>
      </w:pPr>
      <w:r>
        <w:rPr/>
      </w:r>
      <w:bookmarkStart w:id="3" w:name="Namn"/>
      <w:bookmarkStart w:id="4" w:name="Namn"/>
      <w:bookmarkEnd w:id="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tern kontroll för Socialnämnden 2005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>Socialnämnden beslutar att godkänna plan för intern kontroll 2005 för Socialnämndens</w:t>
      </w:r>
    </w:p>
    <w:p>
      <w:pPr>
        <w:pStyle w:val="Normal"/>
        <w:rPr/>
      </w:pPr>
      <w:r>
        <w:rPr/>
        <w:t>verksamhet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Kommunfullmäktige har antagit ett reglemente för intern kontroll med tillämpnings-</w:t>
      </w:r>
    </w:p>
    <w:p>
      <w:pPr>
        <w:pStyle w:val="Normal"/>
        <w:rPr/>
      </w:pPr>
      <w:r>
        <w:rPr/>
        <w:t>anvisningar, KFKS 2003/59 04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cialnämndens plan för intern kontroll beskriver de processer som skall kontrolleras under  året och är samtidigt en instruktion för arbe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harina Mann</w:t>
      </w:r>
    </w:p>
    <w:p>
      <w:pPr>
        <w:pStyle w:val="Normal"/>
        <w:rPr/>
      </w:pPr>
      <w:r>
        <w:rPr/>
        <w:t>Socialdirektö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agor:</w:t>
      </w:r>
    </w:p>
    <w:p>
      <w:pPr>
        <w:pStyle w:val="Normal"/>
        <w:rPr/>
      </w:pPr>
      <w:r>
        <w:rPr/>
        <w:t>Internkontrollplan för Socialnämnden 2005</w:t>
      </w:r>
    </w:p>
    <w:p>
      <w:pPr>
        <w:pStyle w:val="Normal"/>
        <w:rPr/>
      </w:pPr>
      <w:r>
        <w:rPr/>
        <w:t>Reglemente för intern kontroll, KFKS 2003/59 0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8" w:name="Verksamhet"/>
          <w:bookmarkStart w:id="9" w:name="Verksamhet"/>
          <w:bookmarkEnd w:id="9"/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0" w:name="BesoksAdr1"/>
          <w:bookmarkStart w:id="11" w:name="BesoksAdr1"/>
          <w:bookmarkEnd w:id="11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2" w:name="Telefonvaxel"/>
          <w:bookmarkStart w:id="13" w:name="Telefonvaxel"/>
          <w:bookmarkEnd w:id="13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</w:r>
          <w:bookmarkStart w:id="14" w:name="Email"/>
          <w:bookmarkStart w:id="15" w:name="Email"/>
          <w:bookmarkEnd w:id="15"/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6" w:name="BesoksAdr2"/>
          <w:bookmarkStart w:id="17" w:name="BesoksAdr2"/>
          <w:bookmarkEnd w:id="17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8" w:name="TelefonDir"/>
          <w:bookmarkStart w:id="19" w:name="TelefonDir"/>
          <w:bookmarkEnd w:id="19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20" w:name="Mobiltelefon"/>
          <w:bookmarkStart w:id="21" w:name="Mobiltelefon"/>
          <w:bookmarkEnd w:id="21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22" w:name="Fax"/>
          <w:bookmarkStart w:id="23" w:name="Fax"/>
          <w:bookmarkEnd w:id="23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652969866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5" w:name="Skrivslag"/>
          <w:bookmarkEnd w:id="5"/>
          <w:r>
            <w:rPr>
              <w:b/>
            </w:rPr>
            <w:t>Tjänsteskrivelse</w:t>
          </w:r>
        </w:p>
        <w:p>
          <w:pPr>
            <w:pStyle w:val="Normal"/>
            <w:rPr/>
          </w:pPr>
          <w:bookmarkStart w:id="6" w:name="Datum"/>
          <w:bookmarkEnd w:id="6"/>
          <w:r>
            <w:rPr/>
            <w:t>2005-09-09</w:t>
          </w:r>
        </w:p>
        <w:p>
          <w:pPr>
            <w:pStyle w:val="DatumRad"/>
            <w:rPr/>
          </w:pPr>
          <w:r>
            <w:rPr/>
            <w:t xml:space="preserve">Dnr </w:t>
          </w:r>
          <w:bookmarkStart w:id="7" w:name="Dnr"/>
          <w:bookmarkEnd w:id="7"/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skr_Internkontroll SN 2005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7:09:00Z</dcterms:created>
  <dc:creator>Annette Bengtsson</dc:creator>
  <dc:description/>
  <cp:keywords>Internkontroll</cp:keywords>
  <dc:language>en-US</dc:language>
  <cp:lastModifiedBy>Margret Nelson</cp:lastModifiedBy>
  <cp:lastPrinted>2005-09-14T09:13:00Z</cp:lastPrinted>
  <dcterms:modified xsi:type="dcterms:W3CDTF">2005-09-14T07:13:00Z</dcterms:modified>
  <cp:revision>4</cp:revision>
  <dc:subject/>
  <dc:title>Internkontroll för socialnämnden 2005</dc:title>
</cp:coreProperties>
</file>