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5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Projetktet: Rehabilitering av sjukskrivna personer med ekonomiskt bistånd i ett privat för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Projetktet: Rehabilitering av sjukskrivna personer med ekonomiskt bistånd i ett privat för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34B014-5E19-4F1B-BD5D-575BEE29C8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