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 xml:space="preserve">Tisdag den 24 maj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rstavik, plan -1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Espoo plan -1</w:t>
            </w:r>
          </w:p>
        </w:tc>
      </w:tr>
      <w:tr>
        <w:trPr>
          <w:trHeight w:val="411" w:hRule="atLeast"/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måndag den 30 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ställande av dagord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etssystem för socialtjänsten i Nac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Handlingar bifogas 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suppföljning 2004, LSS och Socialpsykiat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om förändrad ersättningsnivå för avlösning och ledsagning enligt SoL och L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den 15 mars,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till reviderad budget för Socialnämnden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ialbokslut 1,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nde för psykiskt funktionshindra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verksamhetsstöd från Kvinnojouren i Nacka och Värmdö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lag gällande tillsynsplan enligt alkohol- och tobaksla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ttrande till Länsstyrels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äggning av utredning avseende faderskap enligt Föräldrabalken 2 kap 7 § första stycket punk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äggning av utredning avseende faderskap enligt Föräldrabalken 2 kap 7 § första stycket punkt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dnads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till allmänheten i Restaurang Ichiban Sushi (f.d. Gillestugan) Gamla Skolvägen 32,133 35 Saltsjöbaden. /ägarskift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till allmänheten årligen 15 april – 31 oktober i Loftet, Björkhagens golfklubb, Söderbysjöön, 128 04 Bagarmossen. /ny arrendato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till allmänheten i restaurang Järla Sjökrog, Gustaf de Lavals väg 20, Nacka./Nytt tillstånd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permanent serveringstillstånd i restaurang Stazione, Saltsjöbadsvägen 18, 131 50 Saltsjö-Duvnäs. /ägarskifte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utökad serveringstid till kl. 03.00 för allmänheten i Mensättra Krog, Värmdövägen 729, 132 35 Saltsjö-Bo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ökan om utökad serveringstid till kl. 02.00 för allmänhet och till kl. 03.00 för slutna sällskap i Dieselverkstaden Bar &amp; Matsal, Marcusplatsen 17, 131 34 Na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 från konferensen Mobilisering mot narko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gegerd Thorngren och Virginia Bustillo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327484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szCs w:val="24"/>
            </w:rPr>
          </w:pPr>
          <w:r>
            <w:rPr>
              <w:szCs w:val="24"/>
            </w:rPr>
            <w:t>18 maj 200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37:00Z</dcterms:created>
  <dc:creator>Tove Löfgren</dc:creator>
  <dc:description/>
  <cp:keywords>Kallelse</cp:keywords>
  <dc:language>en-US</dc:language>
  <cp:lastModifiedBy>Tove Löfgren</cp:lastModifiedBy>
  <cp:lastPrinted>2005-05-18T13:21:00Z</cp:lastPrinted>
  <dcterms:modified xsi:type="dcterms:W3CDTF">2005-05-18T13:49:00Z</dcterms:modified>
  <cp:revision>31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