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2"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Förslag gällande tillsynsplan enligt alkohol- och tobakslagen</w:t>
      </w:r>
    </w:p>
    <w:p>
      <w:pPr>
        <w:pStyle w:val="Heading2"/>
        <w:rPr/>
      </w:pPr>
      <w:bookmarkStart w:id="2" w:name="Start"/>
      <w:bookmarkEnd w:id="2"/>
      <w:r>
        <w:rPr/>
        <w:t>Förslag till beslut:</w:t>
      </w:r>
    </w:p>
    <w:p>
      <w:pPr>
        <w:pStyle w:val="Normal"/>
        <w:rPr/>
      </w:pPr>
      <w:r>
        <w:rPr/>
        <w:t>Socialnämnden antar tillsynsplanen enligt alkohol- och tobakslagen</w:t>
      </w:r>
      <w:bookmarkStart w:id="3" w:name="Namn"/>
      <w:bookmarkEnd w:id="3"/>
      <w:r>
        <w:rPr/>
        <w:t xml:space="preserve"> och</w:t>
      </w:r>
    </w:p>
    <w:p>
      <w:pPr>
        <w:pStyle w:val="Normal"/>
        <w:rPr/>
      </w:pPr>
      <w:r>
        <w:rPr/>
        <w:t>avsätter ytterligare 200.000 kronor för genomförande under 2005.</w:t>
      </w:r>
    </w:p>
    <w:p>
      <w:pPr>
        <w:pStyle w:val="Normal"/>
        <w:rPr/>
      </w:pPr>
      <w:r>
        <w:rPr/>
        <w:t>Socialnämnden uppdrar åt socialdirektören att utreda möjligheten till en samordning av alkoholtillsynen med närliggande kommuner.</w:t>
      </w:r>
    </w:p>
    <w:p>
      <w:pPr>
        <w:pStyle w:val="Normal"/>
        <w:rPr/>
      </w:pPr>
      <w:r>
        <w:rPr/>
      </w:r>
    </w:p>
    <w:p>
      <w:pPr>
        <w:pStyle w:val="Heading3"/>
        <w:rPr/>
      </w:pPr>
      <w:r>
        <w:rPr/>
        <w:t>Ärendet:</w:t>
      </w:r>
    </w:p>
    <w:p>
      <w:pPr>
        <w:pStyle w:val="Normal"/>
        <w:rPr/>
      </w:pPr>
      <w:r>
        <w:rPr/>
        <w:t>Enheten för Miljö, folkhälsa och säkerhet har lagt ett förslag till tillsynsplan för restaurangtillsyn och tillsyn för försäljning av tobak och folköl. Detta är ett bra sätt att kunna få struktur på vår verksamhet samtidigt som tillsynsplanen visar vad som görs med de resurser som enheten fått sig tilldelade för arbetet med serveringstillstånd mm. Planen anger också vilka resurser som ytterligare behövs för att verksamheten ska kunna bedrivas enligt de mål och lagar som styr verksamheten. I tillsynsplanen finns en beskrivning över lagar och mål och vilka tillsynsmyndigheter som handhar den lokala, regionala och nationella tillsynen.</w:t>
      </w:r>
    </w:p>
    <w:p>
      <w:pPr>
        <w:pStyle w:val="Normal"/>
        <w:rPr/>
      </w:pPr>
      <w:r>
        <w:rPr/>
      </w:r>
    </w:p>
    <w:p>
      <w:pPr>
        <w:pStyle w:val="Normal"/>
        <w:rPr/>
      </w:pPr>
      <w:r>
        <w:rPr/>
        <w:t>En behovsutredning är redovisad med anledning av att verksamheten med serveringstillstånd mm har minskats med en årsarbetare från oktober 2004. De arbetsuppgifter som verksamheten kräver för att kunna bedrivas enligt de mål och lagar som styr arbetet finns redovisat i tabeller på sidorna 4 och 6 i tillsynsplanen. Tillsynsplanen visar att  resurser utöver en årsarbetare, 455 timmar, behövs för att verksamheten med serveringstillstånd mm ska kunna bedrivas enligt de mål och lagar som styr arbetet.</w:t>
      </w:r>
    </w:p>
    <w:p>
      <w:pPr>
        <w:pStyle w:val="Normal"/>
        <w:rPr/>
      </w:pPr>
      <w:r>
        <w:rPr/>
        <w:t>Tidsåtgången med de olika arbetsuppgifterna går att följa i tidredovisningssystemet och rutiner över dessa kommer successivt att läggas in i vårt kvalitets- och miljöledningssystem KompassN.</w:t>
      </w:r>
    </w:p>
    <w:p>
      <w:pPr>
        <w:pStyle w:val="Normal"/>
        <w:rPr/>
      </w:pPr>
      <w:r>
        <w:rPr/>
        <w:t>Uppföljning och utvärdering av verksamheten 2005 ska ske i början av 2006.</w:t>
      </w:r>
    </w:p>
    <w:p>
      <w:pPr>
        <w:pStyle w:val="Normal"/>
        <w:rPr/>
      </w:pPr>
      <w:r>
        <w:rPr/>
      </w:r>
    </w:p>
    <w:p>
      <w:pPr>
        <w:pStyle w:val="Normal"/>
        <w:rPr/>
      </w:pPr>
      <w:r>
        <w:rPr/>
        <w:t xml:space="preserve">Då restaurangverksamheten är en bransch där det sker omsättning på ägare, bolag och där verksamheten ibland är föremål för granskning från myndigheter såsom, länsstyrelse, skatteverk och kronofogde, mfl, finns det anledning att se över  Socialnämndens kompetens för att handlägga tillsynen framledes.  </w:t>
      </w:r>
    </w:p>
    <w:p>
      <w:pPr>
        <w:pStyle w:val="Normal"/>
        <w:rPr/>
      </w:pPr>
      <w:r>
        <w:rPr/>
        <w:t>Krogbranschen är för tillfället föremål för granskning från såväl myndigheter som media som ger en bild av en bransch dör det förekommer inslag av kriminell verksamhet. Detta ställer allt större krav på den funktion som har till uppgift att för kommunens räkning utföra kontroller av restaurangverksamheten. Ett samarbete med andra närliggande kommuner skulle kunna ge en säkrare hantering vid tillsyn, en ökad kunskap och en minskad sårbarhet. Inför framtiden borde därför ett samarbete med närliggande kommuner utvecklas.</w:t>
      </w:r>
    </w:p>
    <w:p>
      <w:pPr>
        <w:pStyle w:val="Normal"/>
        <w:rPr/>
      </w:pPr>
      <w:r>
        <w:rPr/>
      </w:r>
    </w:p>
    <w:p>
      <w:pPr>
        <w:pStyle w:val="Normal"/>
        <w:rPr/>
      </w:pPr>
      <w:r>
        <w:rPr/>
      </w:r>
    </w:p>
    <w:p>
      <w:pPr>
        <w:pStyle w:val="Normal"/>
        <w:rPr/>
      </w:pPr>
      <w:r>
        <w:rPr/>
      </w:r>
    </w:p>
    <w:p>
      <w:pPr>
        <w:pStyle w:val="Normal"/>
        <w:rPr/>
      </w:pPr>
      <w:r>
        <w:rPr/>
        <w:t>Catharina Mann</w:t>
        <w:tab/>
        <w:tab/>
        <w:t>Anna Lena Haldin</w:t>
      </w:r>
    </w:p>
    <w:p>
      <w:pPr>
        <w:pStyle w:val="Normal"/>
        <w:rPr/>
      </w:pPr>
      <w:r>
        <w:rPr/>
        <w:t>Socialdirektör</w:t>
        <w:tab/>
        <w:tab/>
        <w:t xml:space="preserve">chef, PLUS enhete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Bilagor: </w:t>
      </w:r>
    </w:p>
    <w:p>
      <w:pPr>
        <w:pStyle w:val="Normal"/>
        <w:rPr/>
      </w:pPr>
      <w:r>
        <w:rPr/>
        <w:t xml:space="preserve">Förslag till tillsynsplan </w:t>
      </w:r>
    </w:p>
    <w:p>
      <w:pPr>
        <w:pStyle w:val="Normal"/>
        <w:rPr/>
      </w:pPr>
      <w:r>
        <w:rPr/>
        <w:t xml:space="preserve">Lista över objekt med serveringstillstånd </w:t>
      </w:r>
    </w:p>
    <w:p>
      <w:pPr>
        <w:pStyle w:val="Normal"/>
        <w:rPr/>
      </w:pPr>
      <w:r>
        <w:rPr/>
        <w:t>Lista över objekt med tobak och folkölsförsälj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1" w:name="Email"/>
          <w:bookmarkEnd w:id="11"/>
          <w:r>
            <w:rPr>
              <w:rFonts w:cs="Verdana" w:ascii="Verdana" w:hAnsi="Verdana"/>
              <w:sz w:val="15"/>
            </w:rPr>
            <w:t>Ann-lena.hald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 xml:space="preserve">070-431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 xml:space="preserve">08-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039926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01</w:t>
          </w:r>
        </w:p>
        <w:p>
          <w:pPr>
            <w:pStyle w:val="DatumRad"/>
            <w:rPr/>
          </w:pPr>
          <w:r>
            <w:rPr/>
            <w:t xml:space="preserve">Dnr </w:t>
          </w:r>
          <w:bookmarkStart w:id="6" w:name="Dnr"/>
          <w:bookmarkEnd w:id="6"/>
          <w:r>
            <w:rPr/>
            <w:t>2005/11 7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6:00Z</dcterms:created>
  <dc:creator>Anna-Lena Haldin</dc:creator>
  <dc:description/>
  <cp:keywords>tillsynsplan akkohol- och tobakslagen</cp:keywords>
  <dc:language>en-US</dc:language>
  <cp:lastModifiedBy>Tove Löfgren</cp:lastModifiedBy>
  <cp:lastPrinted>2005-05-18T13:27:00Z</cp:lastPrinted>
  <dcterms:modified xsi:type="dcterms:W3CDTF">2005-05-18T13:52:00Z</dcterms:modified>
  <cp:revision>3</cp:revision>
  <dc:subject>SN 2005/11</dc:subject>
  <dc:title>Tjänsteskrivelse tillsynsplan alkohol- och tobakslagen</dc:title>
</cp:coreProperties>
</file>