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5 14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05 14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5 14:4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 H|00_protokoll_200505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 FHUS|Politik/Socialnamnden/2005/24_maj/00_protokoll_2005052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F6DA7A-7C7D-4DFA-98E5-9F2A9C9239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5/24_maj/00_protokoll_2005052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