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10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5 10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5 10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Kvalitetssystem för socialtjänst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1_Kvalitetsplan.doc H|01_Kvalitetsplan.doc H|01_Kvalitetsplan.doc H|01_Kvalitetsplan.doc H|01_Kvalitetsplan.doc H|01_Kvalitetsplan.doc H|01_Kvalitetsplan.doc H|01_Kvalitetsplan.doc H|01_Kvalitetsplan.doc H|01_Kvalitetsplan.doc H|01_Kvalitetsplan.doc H|01_Kvalitetsplan.doc H|01_Kvalitetsplan.doc H|01_Kvalitetsplan.doc H|01_Kvalitetsplan.doc H|01_Kvalitetsplan.doc H|01_Kvalitets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 FHUS|Politik/Socialnamnden/2005/24_maj/01_Kvalitets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Kvalitetssystem för socialtjänst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valitetsplan för Socialtjänsten 2005-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B520FD-0E63-4887-9B1C-E397C8BBEC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24_maj/01_Kvalitetspl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