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4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ksamhetsuppföljning 2004, LSS och socialpsyk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ksamhetsuppföljning 2004, LSS och socialpsyki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indstrand, An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S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nika.lindstrand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2E9CEB-1D4E-429D-97B7-E5A2654DA7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