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5 13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y 2005 13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5 13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sättningsnivå för avlösning och ledsagning enligt LSS och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sättningsnivå för avlösning och ledsagning enligt LSS och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dsmalm,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Ledsagning och avlö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Nils.Edsmal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3FD7CF5-0DD6-47CF-A48F-18BD8A54F1C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