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5 09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5 09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5 09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reviderad budget för S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reviderad budget för S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klund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chael.Ek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2BFDCC-DAC5-4BEB-9D59-11DBCEC6EA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