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5 09:1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5 09:1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5 09:1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1 2005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1 2005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klund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chael.Ek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50DF20-FE0D-4BC4-A3DF-8880BAD673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