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11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11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11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NINGSFORMULÄ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NINGSFORMULÄ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rååk, Margar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boende socialpsykiatr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aretha.wraa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81D4B0-1977-486C-8577-013ADD061B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