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11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11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11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NINGSFORMUL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NINGSFORMUL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rååk, Marga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boende socialpsykiat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aretha.wraa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996A3E-6B0F-4F08-A523-1C67700423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