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5 07:0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y 2005 07:0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5 07:0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ende för psykiskt funktionshind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ende för psykiskt funktionshind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Wrååk, Margar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skrivelse boende socialpsykiatr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rgaretha.wraak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EF83BFF-E2BD-40D0-8806-2D04B7D3AD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