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5 13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5 13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5 13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synsplan enligt alkohol- och tobak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synsplan enligt alkohol- och tobak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ocialnämnden maj - tillsyn alkohol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AA504EA-FC2C-4252-B551-43B77FD28B7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