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y 2005 13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y 2005 13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y 2005 13:52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tillsynsplan alkohol- och tobak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tillsynsplan alkohol- och tobaks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D1B79F5-6E69-4494-B573-AC8C5E6014E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