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Tisdag den 29 nove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tten, Sandholmsvägen 2, Saltsjö-Boo</w:t>
            </w:r>
          </w:p>
          <w:p>
            <w:pPr>
              <w:pStyle w:val="Normal"/>
              <w:rPr/>
            </w:pPr>
            <w:r>
              <w:rPr/>
              <w:t>Tfn 718 90 94 el. 718 90 9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grupprum på Paletten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tering tisdag den 6 decemb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Socialtjänsten som koordinator för utvecklingen av Fisksätraom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erstin Strandskog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alettens dagliga verksamhet och visning av lokale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ristina Norling-Carlén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skning av Internkontr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adsbokslut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Internbudget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 av delegater till socialutskottet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ljplan för Sicklaön 70:23 m.fl. (Ekdungen), Sku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 verksamhetsbidrag till Brottsofferjouren i Nacka Tyresö Värmdö fö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bidrag till BRIS och Barnens hjälptelefon för 2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ang. serveringstillstå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Margret  Nelso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r>
            <w:rPr>
              <w:rFonts w:cs="Verdana" w:ascii="Verdana" w:hAnsi="Verdana"/>
              <w:sz w:val="15"/>
              <w:lang w:val="en-US"/>
            </w:rPr>
            <w:t>margret.nelso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87 84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92 1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1097269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2168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3 november 2005</w:t>
          </w:r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0:34:00Z</dcterms:created>
  <dc:creator>Tove Löfgren</dc:creator>
  <dc:description/>
  <dc:language>en-US</dc:language>
  <cp:lastModifiedBy>Margret Nelson</cp:lastModifiedBy>
  <cp:lastPrinted>2005-11-23T13:48:00Z</cp:lastPrinted>
  <dcterms:modified xsi:type="dcterms:W3CDTF">2005-11-23T12:54:00Z</dcterms:modified>
  <cp:revision>24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