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RVERINGSTILLSTÅND</w:t>
        <w:tab/>
        <w:tab/>
        <w:tab/>
        <w:tab/>
      </w:r>
      <w:r>
        <w:rPr/>
        <w:t>2005-08-29</w:t>
      </w:r>
    </w:p>
    <w:p>
      <w:pPr>
        <w:pStyle w:val="Normal"/>
        <w:rPr>
          <w:b/>
          <w:b/>
        </w:rPr>
      </w:pPr>
      <w:r>
        <w:rPr>
          <w:b/>
        </w:rPr>
        <w:t>-avgifter och tillsynsavgifter-</w:t>
      </w:r>
    </w:p>
    <w:p>
      <w:pPr>
        <w:pStyle w:val="Normal"/>
        <w:rPr>
          <w:b/>
          <w:b/>
        </w:rPr>
      </w:pPr>
      <w:r>
        <w:rPr>
          <w:b/>
        </w:rPr>
      </w:r>
    </w:p>
    <w:p>
      <w:pPr>
        <w:pStyle w:val="Normal"/>
        <w:rPr>
          <w:u w:val="single"/>
        </w:rPr>
      </w:pPr>
      <w:r>
        <w:rPr>
          <w:u w:val="single"/>
        </w:rPr>
        <w:t>Förslag från:</w:t>
      </w:r>
    </w:p>
    <w:p>
      <w:pPr>
        <w:pStyle w:val="Normal"/>
        <w:rPr/>
      </w:pPr>
      <w:r>
        <w:rPr/>
        <w:t>Anna-Karin Boréus, Anders Nordmark, Virginia Bustillos och Gun-Britt Roos</w:t>
      </w:r>
    </w:p>
    <w:p>
      <w:pPr>
        <w:pStyle w:val="Normal"/>
        <w:rPr/>
      </w:pPr>
      <w:r>
        <w:rPr/>
      </w:r>
    </w:p>
    <w:p>
      <w:pPr>
        <w:pStyle w:val="Normal"/>
        <w:rPr>
          <w:b/>
          <w:b/>
          <w:sz w:val="28"/>
          <w:szCs w:val="28"/>
        </w:rPr>
      </w:pPr>
      <w:r>
        <w:rPr>
          <w:b/>
          <w:sz w:val="28"/>
          <w:szCs w:val="28"/>
        </w:rPr>
        <w:t>Vi föreslår oförändrade avgifter</w:t>
      </w:r>
    </w:p>
    <w:p>
      <w:pPr>
        <w:pStyle w:val="Normal"/>
        <w:rPr>
          <w:b/>
          <w:b/>
          <w:sz w:val="28"/>
          <w:szCs w:val="28"/>
        </w:rPr>
      </w:pPr>
      <w:r>
        <w:rPr>
          <w:b/>
          <w:sz w:val="28"/>
          <w:szCs w:val="28"/>
        </w:rPr>
      </w:r>
    </w:p>
    <w:p>
      <w:pPr>
        <w:pStyle w:val="Normal"/>
        <w:rPr/>
      </w:pPr>
      <w:r>
        <w:rPr>
          <w:u w:val="single"/>
        </w:rPr>
        <w:t>Motivering baserad på Nacka kommuns nuvarande avgifter och avgifter i följande undersökta kommuner:</w:t>
      </w:r>
      <w:r>
        <w:rPr/>
        <w:t xml:space="preserve"> Värmdö, Lidingö, Stockholm, Täby, Danderyd, Haninge och Södertälje. Dvs. grannkommuner samt kommuner längre ifrån Nacka både i norrort och söderort. Tyresö har vi inte kunnat få fram uppgifter ifrån.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590"/>
        <w:gridCol w:w="6696"/>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llståndstyp</w:t>
            </w:r>
          </w:p>
        </w:tc>
        <w:tc>
          <w:tcPr>
            <w:tcW w:w="66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ommentar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ermanent tillstånd för allmänhet</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Södertälje, Haninge, Danderyd och Täby har högre avgifter än Nacka. Stockholm och Lidingö har lägre. Värmdö har samma avgift som Nacka. Avgiften varierar mellan 5.000 – 9.000. Nacka har 7.000 ida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ermanent tillstånd för slutna sällskap</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Här anger bara Södertälje en särskild avgift och den ligger på 6.000 jämfört med Nackas 5.000 ida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tvidgat tillstånd</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Här har Stockholm en avgift på 1.500 och Södertälje 4.000. Övriga ligger mellan 2.800 – 3.500. Nacka har idag 3.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tökad serveringstid, ändring och/eller utökning av serveringslokal och ändring av verksamhet och förändring av ägarförhållanden</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Södertälje, Lidingö, Täby och Danderyd har högre avgift än Nacka. Stockholm lägre och Värmdö samma avgift. Avgiften varierar mellan 400 – 3.000. Nacka har idag 1.5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Tillfälligt tillstånd för allmänheten</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Värmdö, Lidingö, Stockholm, Haninge och Danderyd har högre avgifter, Södertälje lägre och Täby samma. Avgiften varierar mellan 800 – 5.040. Nacka har idag 3.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Tillfälligt tillstånd för slutna sällskap</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Värmdö, Stockholm, Täby, Haninge och Danderyd har högre avgifter och Lidingö lägre. Avgiften varierar mellan 400 – 2.000. Nacka har idag 6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Årlig tillsyn, permanent tillstånd</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Här är det betydligt större variationer och två olika synsätt. Värmdö, Haninge, Södertälje, Stockholm och Danderyd har ett system med fast årsavgift kombinerat med en rörlig avgift baserad på serveringsställets/bolagets årsomsättning. Om man jämför miniminivåerna på rörlig avgift plus den fasta årsavgiften har Värmdö, Södertälje, Haninge och Lidingö högre avgifter än Nacka. Stockholm har då samma nivå på avgiften. Ingen har lägre. För Lidingö och Täby har vi inte hittat uppgifter beträffande tillsynsavgift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MANFATTNING</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Den gjorda jämförelsen visar att avgifterna i de andra kommunerna både ligger högre och lägre än avgiften i Nacka. Medelnivån ligger dock något högre. Införande av en rörlig tillsynsavgift byggd på årsomsättning skulle tillföra kommunen ökade intäkter men också innebära merarbete som är svårt att uppskatta i pengar.</w:t>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9:32:00Z</dcterms:created>
  <dc:creator>Anders Nordmark</dc:creator>
  <dc:description/>
  <dc:language>en-US</dc:language>
  <cp:lastModifiedBy>Anders Nordmark</cp:lastModifiedBy>
  <dcterms:modified xsi:type="dcterms:W3CDTF">2005-11-15T22:26:00Z</dcterms:modified>
  <cp:revision>6</cp:revision>
  <dc:subject/>
  <dc:title>SERVERINGSTILLSTÅ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8229135</vt:r8>
  </property>
  <property fmtid="{D5CDD505-2E9C-101B-9397-08002B2CF9AE}" pid="3" name="_AuthorEmail">
    <vt:lpwstr>anders.nordmark@mbox300.swipnet.se</vt:lpwstr>
  </property>
  <property fmtid="{D5CDD505-2E9C-101B-9397-08002B2CF9AE}" pid="4" name="_AuthorEmailDisplayName">
    <vt:lpwstr>Anders Nordmark</vt:lpwstr>
  </property>
  <property fmtid="{D5CDD505-2E9C-101B-9397-08002B2CF9AE}" pid="5" name="_EmailSubject">
    <vt:lpwstr>Serveringstillstånd</vt:lpwstr>
  </property>
</Properties>
</file>