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Måndag den 7 februari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rstavik, plan -1, ingång från nr 13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eminarium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 xml:space="preserve">Seminarium </w:t>
            </w:r>
            <w:r>
              <w:rPr>
                <w:b/>
                <w:u w:val="double"/>
              </w:rPr>
              <w:t>kl. 16.00-18.00.</w:t>
            </w:r>
            <w:r>
              <w:rPr>
                <w:b/>
              </w:rPr>
              <w:t xml:space="preserve"> Information om kommunens handikappverksamhet samt presentation av förslag till riktlinjer (Sammanträdeslokalen)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Espoo (plan -1)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14 febru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från brukarundersökni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TEMO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utveckling och personal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a Jobring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tillstånd att servera starköl, vin och spritdrycker i Restaurang Asia, Värmdövägen 260, 131 42 Nacka</w:t>
            </w:r>
          </w:p>
          <w:p>
            <w:pPr>
              <w:pStyle w:val="Normal"/>
              <w:rPr/>
            </w:pPr>
            <w:r>
              <w:rPr/>
              <w:t>Dnr 2004/112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v. inställels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kslut för år 2004</w:t>
            </w:r>
          </w:p>
          <w:p>
            <w:pPr>
              <w:pStyle w:val="Normal"/>
              <w:rPr/>
            </w:pPr>
            <w:r>
              <w:rPr/>
              <w:t>Dnr SN 2003/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skickas under torsdagen den 3/2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eprogram för södra Hedvigslund, Älta Nacka kommun</w:t>
            </w:r>
          </w:p>
          <w:p>
            <w:pPr>
              <w:pStyle w:val="Normal"/>
              <w:rPr/>
            </w:pPr>
            <w:r>
              <w:rPr/>
              <w:t>Dnr SN 2004/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planeprogram för Älta Centrum och dess närområde, Nacka kommu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2004/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lut om beslutsattestanter för år 2005</w:t>
            </w:r>
          </w:p>
          <w:p>
            <w:pPr>
              <w:pStyle w:val="Normal"/>
              <w:rPr/>
            </w:pPr>
            <w:r>
              <w:rPr/>
              <w:t>Dnr SN 2005/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n till länsstyrelsen om verkställda domar om bostäder till flyktingfamiljer</w:t>
            </w:r>
          </w:p>
          <w:p>
            <w:pPr>
              <w:pStyle w:val="Normal"/>
              <w:rPr/>
            </w:pPr>
            <w:r>
              <w:rPr/>
              <w:t>Dnr SN 2004/54, SN 2004/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till Länsstyrelsen i tillsynsärende enligt 13 kap 2 § Socialtjänstlagen</w:t>
            </w:r>
          </w:p>
          <w:p>
            <w:pPr>
              <w:pStyle w:val="Normal"/>
              <w:rPr/>
            </w:pPr>
            <w:r>
              <w:rPr/>
              <w:t>Dnr SN 2004/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om upphandling av sysselsättning och boendestöd inom socialpsykiat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Muntlig informatio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rid Boheman Risto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följning av handlingsplan för handikappfrågor 2004</w:t>
            </w:r>
          </w:p>
          <w:p>
            <w:pPr>
              <w:pStyle w:val="Normal"/>
              <w:rPr/>
            </w:pPr>
            <w:r>
              <w:rPr/>
              <w:t>Dnr SN 2002/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pport om socialtjänstens insatser med anledning av jordbävningen i Sydostasien</w:t>
            </w:r>
          </w:p>
          <w:p>
            <w:pPr>
              <w:pStyle w:val="Normal"/>
              <w:rPr/>
            </w:pPr>
            <w:r>
              <w:rPr/>
              <w:t>Dnr SN 2005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örslag om avskaffande av subvention av matlådor till äldre- och funktionshindra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skaffande av snöskottning som biståndsbedömd insa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027"/>
      <w:gridCol w:w="155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097665688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02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5-02-02</w:t>
          </w:r>
        </w:p>
      </w:tc>
      <w:tc>
        <w:tcPr>
          <w:tcW w:w="1559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7:00Z</dcterms:created>
  <dc:creator>Tove Löfgren</dc:creator>
  <dc:description/>
  <cp:keywords>Kallelse socialnämnden</cp:keywords>
  <dc:language>en-US</dc:language>
  <cp:lastModifiedBy>Tove Löfgren</cp:lastModifiedBy>
  <cp:lastPrinted>2005-02-01T13:53:00Z</cp:lastPrinted>
  <dcterms:modified xsi:type="dcterms:W3CDTF">2005-02-02T14:55:00Z</dcterms:modified>
  <cp:revision>47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