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extra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Onsdag den 8 juni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Kl. 18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Nacka stadshus</w:t>
            </w:r>
            <w:r>
              <w:rPr>
                <w:b/>
              </w:rPr>
              <w:t xml:space="preserve"> </w:t>
              <w:br/>
              <w:t xml:space="preserve">Gemensam beredning med äldrenämnden om </w:t>
              <w:br/>
              <w:t xml:space="preserve">ärende 1 i Velamsundsrummet. </w:t>
            </w:r>
          </w:p>
          <w:p>
            <w:pPr>
              <w:pStyle w:val="Heading3"/>
              <w:rPr/>
            </w:pPr>
            <w:r>
              <w:rPr/>
              <w:t>Beslut i Adalar, plan - 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fredag den 10 ju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örändrad ersättningsnivå för avlösning och ledsagning enligt SoL och L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den 24 maj. Handlingar 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0264562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7 juni 200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29:00Z</dcterms:created>
  <dc:creator>Tove Löfgren</dc:creator>
  <dc:description/>
  <cp:keywords>Kallelse Socialnämnden</cp:keywords>
  <dc:language>en-US</dc:language>
  <cp:lastModifiedBy>tolo</cp:lastModifiedBy>
  <cp:lastPrinted>2005-06-07T15:06:00Z</cp:lastPrinted>
  <dcterms:modified xsi:type="dcterms:W3CDTF">2005-06-07T13:29:00Z</dcterms:modified>
  <cp:revision>2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