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05 07:1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n 2005 07:1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05 07:1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eier,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rotokoll ÄN och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lena.mei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C9B4E99-46DB-4841-B2A7-32172C2466E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