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5 13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5 13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5 13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ättningsnivå för avlösning och ledsagning enligt LSS och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ättningsnivå för avlösning och ledsagning enligt LSS och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malm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Ledsagning och avlö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ils.Edsmal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3C3D6C1-B883-44F2-88CD-7DFC56BF0F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