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orsdag den 16 februar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 Ballerup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ering torsdag den 23 febr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nämndens Bokslut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kontroll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sattestante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handlingsplan för handikappfrågor inom socialtjänsten 2003-2005</w:t>
            </w:r>
          </w:p>
          <w:p>
            <w:pPr>
              <w:pStyle w:val="Normal"/>
              <w:rPr/>
            </w:pPr>
            <w:r>
              <w:rPr/>
              <w:t>Dnr SN 2002/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rjningsstöd för familjer med barnbidrag</w:t>
            </w:r>
          </w:p>
          <w:p>
            <w:pPr>
              <w:pStyle w:val="Normal"/>
              <w:rPr/>
            </w:pPr>
            <w:r>
              <w:rPr/>
              <w:t>Dnr SN 2006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ikelsehantering inom äldre- och handikappomsorgen</w:t>
            </w:r>
          </w:p>
          <w:p>
            <w:pPr>
              <w:pStyle w:val="Normal"/>
              <w:rPr/>
            </w:pPr>
            <w:r>
              <w:rPr/>
              <w:t>Dnr 2005/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utredning avseende faderskap enligt Föräldrabalken 2 kap 7 § första stycket punkt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nadsöverflyttning av vårdnadshavare enligt 6 kap 8 § Föräldrabalken (F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ökan om permanent serveringstillstånd i Hellasgårdens storstuga, nytt tillstånd. </w:t>
            </w:r>
          </w:p>
          <w:p>
            <w:pPr>
              <w:pStyle w:val="Normal"/>
              <w:rPr/>
            </w:pPr>
            <w:r>
              <w:rPr/>
              <w:t>Dnr AT 2005/19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restaurang Henriksborg, V:a Finnbodavägen 2, 131 31 NACKA. /ägarskifte/</w:t>
            </w:r>
          </w:p>
          <w:p>
            <w:pPr>
              <w:pStyle w:val="Normal"/>
              <w:rPr/>
            </w:pPr>
            <w:r>
              <w:rPr/>
              <w:t>Dnr AT 2005/34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restaurang Tant Åkes Husman, Ektorpsvägen 6, 131 47 NACKA / ägarskifte, fd Nacka Värdshus/</w:t>
            </w:r>
          </w:p>
          <w:p>
            <w:pPr>
              <w:pStyle w:val="Normal"/>
              <w:rPr/>
            </w:pPr>
            <w:r>
              <w:rPr/>
              <w:t>Dnr AT 2005/1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trapport Kommuner i samverkan HANNA- projek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. Catharina Man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in för hantering av e-post</w:t>
            </w:r>
          </w:p>
          <w:p>
            <w:pPr>
              <w:pStyle w:val="Normal"/>
              <w:rPr/>
            </w:pPr>
            <w:r>
              <w:rPr/>
              <w:t>Dnr SN 2006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Bifogas: aktuell nämndli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Margret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6943941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6-02-08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9:00Z</dcterms:created>
  <dc:creator>Tove Löfgren</dc:creator>
  <dc:description/>
  <cp:keywords>Kallelse Socialnämnden</cp:keywords>
  <dc:language>en-US</dc:language>
  <cp:lastModifiedBy>Tommy Nilsson</cp:lastModifiedBy>
  <cp:lastPrinted>2006-02-08T13:45:00Z</cp:lastPrinted>
  <dcterms:modified xsi:type="dcterms:W3CDTF">2006-02-08T12:45:00Z</dcterms:modified>
  <cp:revision>26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