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Uppföljning internkontrollplan Socialnämnden</w:t>
      </w:r>
    </w:p>
    <w:p>
      <w:pPr>
        <w:pStyle w:val="Heading3"/>
        <w:rPr/>
      </w:pPr>
      <w:r>
        <w:rPr/>
        <w:t>Samlad bedö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av rutiner och system har prioriterats för att få en ändamålsenlig och kostnadseffektiv verksamhet. Nya rutiner utarbetas inom många områden och en  effektivare riskbedömning skall tas fram för internkontroll.</w:t>
      </w:r>
    </w:p>
    <w:p>
      <w:pPr>
        <w:pStyle w:val="Normal"/>
        <w:rPr/>
      </w:pPr>
      <w:r>
        <w:rPr/>
        <w:t>Man har påbörjat utbildningar inom ekonomi och internkontroll för att säkerställa de ekonomiska rutinerna.</w:t>
      </w:r>
    </w:p>
    <w:p>
      <w:pPr>
        <w:pStyle w:val="Heading3"/>
        <w:rPr/>
      </w:pPr>
      <w:r>
        <w:rPr/>
        <w:t>Uppföljning av enskilda processer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620"/>
        <w:gridCol w:w="540"/>
        <w:gridCol w:w="900"/>
        <w:gridCol w:w="270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mråde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mo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ansv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v uppfyllt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Ja          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Åtgärder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rutiner 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ap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ällande  redovisn..reglemente och rutiner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fakturor har åtgärdats med beslutsattest,  kontroll gö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elbund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a attestrutiner skall tas f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  överensstämmer med avtal och beställ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 – gjord rutinbeskriv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 sammanställning av ruti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 konsu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 av avtal och fakturor, insatser riktade mot enskilda kilenter unda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ella data är uppdaterat i verksamhets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oF – förbättra 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rätta nya  ruti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lagomålshante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styrelsens föreskrifter och allmänna råd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till handläggarna om aktuella rutiner inom samtliga enhet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legationsanmälan och rapporteri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gationsansvar efterle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&amp;F- genomgång av 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rätta nya rutiner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ktiv, kvalitativ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ksamhetsut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v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alys av föreningsstö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dragshan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följnin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strofhan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n bör övas regelbundet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arinflyt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atser och placering sker i samverkan med 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 föreslås utformas för delaktighet. Gemensam diskussion om socialtjänstens ansvar för individuell planering föreslås. Skriftliga rutiner utarbeta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 för vårdplaner (SoL-beslut)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verklagade besl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s av hanteringen av överklagade besl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en kan underlättas genom att förvaras på lämplig plats i det kommande datasystem för dokumentation och handläggning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mmentar till åtgä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heter som har brister har kommenterats i kolumnen ”Åtgärder”. Kostnader har analyserats månadsvis. Utbildningsinsatser har prioriterats under året. Grundliga genomgångar av insatser har gjorts i stödsystem. Uppdateringar fortsätter löp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örekommande tertialbokslut skall efterlevnaden rapporteras till Socialnämnd. Med rapporteringen som grund kan nya mål fastställas och genom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å efterlevnad av internkontrollplan inte uppfylls skall analys och åtgärdsplaner upprättas för att säkerställa att så sker. </w:t>
      </w:r>
    </w:p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>
          <w:trHeight w:val="1559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tharina Mann</w:t>
        <w:tab/>
        <w:tab/>
        <w:tab/>
        <w:t>Annette Bengtsson</w:t>
      </w:r>
    </w:p>
    <w:p>
      <w:pPr>
        <w:pStyle w:val="Normal"/>
        <w:rPr/>
      </w:pPr>
      <w:r>
        <w:rPr/>
        <w:t>Socialdirektör</w:t>
        <w:tab/>
        <w:tab/>
        <w:tab/>
        <w:t>Ekonom</w:t>
      </w:r>
    </w:p>
    <w:p>
      <w:pPr>
        <w:pStyle w:val="Normal"/>
        <w:rPr/>
      </w:pPr>
      <w:r>
        <w:rPr/>
        <w:tab/>
        <w:tab/>
        <w:tab/>
        <w:tab/>
        <w:t>Pluss-enhe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Telefonvaxel"/>
          <w:bookmarkStart w:id="7" w:name="Telefonvaxel"/>
          <w:bookmarkEnd w:id="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8" w:name="Email"/>
          <w:bookmarkStart w:id="9" w:name="Email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808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70593026" r:id="rId1"/>
            </w:object>
          </w:r>
        </w:p>
      </w:tc>
      <w:tc>
        <w:tcPr>
          <w:tcW w:w="3728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Årsbokslut 2005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>2005-</w:t>
          </w:r>
          <w:bookmarkStart w:id="2" w:name="Dnr"/>
          <w:bookmarkEnd w:id="2"/>
          <w:r>
            <w:rPr/>
            <w:t>11-24</w:t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8:00Z</dcterms:created>
  <dc:creator>Annette Bengtsson</dc:creator>
  <dc:description/>
  <cp:keywords>Internkontroll 2005</cp:keywords>
  <dc:language>en-US</dc:language>
  <cp:lastModifiedBy>xit</cp:lastModifiedBy>
  <cp:lastPrinted>2006-01-31T16:28:00Z</cp:lastPrinted>
  <dcterms:modified xsi:type="dcterms:W3CDTF">2006-02-02T06:26:00Z</dcterms:modified>
  <cp:revision>24</cp:revision>
  <dc:subject>Internkontroll 2005 SN</dc:subject>
  <dc:title>Uppföljning internkontrollplan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006502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