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a 1</w:t>
      </w:r>
    </w:p>
    <w:p>
      <w:pPr>
        <w:pStyle w:val="Heading1"/>
        <w:rPr/>
      </w:pPr>
      <w:r>
        <w:rPr/>
        <w:t>Redovisning av resultatet för M&amp;H – Sociala tjänster 2005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919"/>
        <w:gridCol w:w="919"/>
        <w:gridCol w:w="919"/>
        <w:gridCol w:w="919"/>
        <w:gridCol w:w="919"/>
        <w:gridCol w:w="947"/>
        <w:gridCol w:w="853"/>
      </w:tblGrid>
      <w:tr>
        <w:trPr>
          <w:trHeight w:val="2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Äldrenämnden M&amp;H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kslut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kslut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get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kslu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vikelse</w:t>
            </w:r>
          </w:p>
        </w:tc>
      </w:tr>
      <w:tr>
        <w:trPr>
          <w:trHeight w:val="26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(uttryckt i tkr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gust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k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ledar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,9 %</w:t>
            </w:r>
          </w:p>
        </w:tc>
      </w:tr>
      <w:tr>
        <w:trPr>
          <w:trHeight w:val="26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&amp;H Huvudmannagrupp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,7 %</w:t>
            </w:r>
          </w:p>
        </w:tc>
      </w:tr>
      <w:tr>
        <w:trPr>
          <w:trHeight w:val="26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&amp;H Barn &amp; Ungdo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1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8 %</w:t>
            </w:r>
          </w:p>
        </w:tc>
      </w:tr>
      <w:tr>
        <w:trPr>
          <w:trHeight w:val="26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&amp;H Arbete &amp; Försörj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,8 %</w:t>
            </w:r>
          </w:p>
        </w:tc>
      </w:tr>
      <w:tr>
        <w:trPr>
          <w:trHeight w:val="26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&amp;H Handikapp &amp; Psykiatr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,5 %</w:t>
            </w:r>
          </w:p>
        </w:tc>
      </w:tr>
      <w:tr>
        <w:trPr>
          <w:trHeight w:val="26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&amp;H Äldr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,9 %</w:t>
            </w:r>
          </w:p>
        </w:tc>
      </w:tr>
      <w:tr>
        <w:trPr>
          <w:trHeight w:val="26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7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3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 7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7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 2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5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för M&amp;H Sociala tjänster uppgår 2005 till 4,6 mkr i förhållande till budget. Det samlade överskottet för Socialnämndens M&amp;H-enheter uppgår till 2,9 mkr och Äldrenämndens till 1,6 mkr. Sammantaget är det ett överskott med 5,2% i förhållande till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samband med tertialbokslutet i augusti prognostiserades ett totalt överskott för Sociala tjänster på 7,6 mkr. Under årets sista månader har det framgått allt tydligare att centralt pålagda kostnader som budgeterats på M&amp;H har belastat de båda nämnderna, bland annat kostnader för fakturahantering, avgiftshantering och gemensamma strategiska IT-kostnader. Det är i grunden riktigt att dessa kostnader, ca 3 mkr, ska belasta nämnderna, och inte M&amp;H, men eftersom kostnaderna budgeterats på M&amp;H har dessa överförts dit. Under 2006 kommer dessa kostnader att både budgeteras och kostnadsföras där de hör hemma – på nämnd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överskottet kan 3,2 mkr förklaras av lägre lönekostnader och 1,3 mkr av lägre over-head-kostnader än budgeterat. Orsakerna till dessa överskott är fl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vetna personalminskningar i samband med effektivisering och metodutveckl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j tillsatta vakans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ägre faktisk sysselsättningsgrad på enheterna än budgeter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rsamhet och restriktivitet i samband med inkö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skade over-head-kostnader i gemensamma lokaler i Ektor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dligare uppdelning mellan M&amp;H- och verksamhetskostna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ögre precision i fördelningen av nämndernas del av kommunens centrala kostnade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önekostnadsutvecklingen</w:t>
      </w:r>
    </w:p>
    <w:p>
      <w:pPr>
        <w:pStyle w:val="Normal"/>
        <w:rPr/>
      </w:pPr>
      <w:r>
        <w:rPr/>
        <w:t xml:space="preserve">Eftersom det övergripande målet om effektivisering av M&amp;H-organisationen endast kan uppnås genom en samordning av resurserna inom hela M&amp;H-organisationen Sociala tjänster bör även lönekostnadsutvecklingen för hela organisationen visas. Att enbart presentera kostnadsutvecklingen för M&amp;H – Socialtjänsten eller M&amp;H – Äldre, skulle inte rättvist spegla det gemensamma arbete som gjorts för att öka produktiviteten och effektiviteten samt för att minska kostnaderna och antalet tjänster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ämfört med </w:t>
      </w:r>
      <w:r>
        <w:rPr>
          <w:u w:val="single"/>
        </w:rPr>
        <w:t>2004</w:t>
      </w:r>
      <w:r>
        <w:rPr/>
        <w:t xml:space="preserve"> är lönekostnaden, för M&amp;H-organisationen Sociala tjänster, i genomsnitt 317 tkr lägre per månad 2005. Lönekostnaden är därmed 3,8 mkr lägre 2005 än 2004. Denna kostnadsminskning motsvarar lönekostnaden för nästan 9 heltidsanställda med en månadslön på ca 25 tkr</w:t>
      </w:r>
    </w:p>
    <w:p>
      <w:pPr>
        <w:pStyle w:val="Normal"/>
        <w:jc w:val="both"/>
        <w:rPr/>
      </w:pPr>
      <w:r>
        <w:rPr/>
      </w:r>
    </w:p>
    <w:tbl>
      <w:tblPr>
        <w:tblW w:w="88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525"/>
        <w:gridCol w:w="1525"/>
        <w:gridCol w:w="1414"/>
        <w:gridCol w:w="1414"/>
      </w:tblGrid>
      <w:tr>
        <w:trPr>
          <w:trHeight w:val="3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önekostnad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ön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ön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erens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ifferens</w:t>
            </w:r>
          </w:p>
        </w:tc>
      </w:tr>
      <w:tr>
        <w:trPr>
          <w:trHeight w:val="313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2004 jämfört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månad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månad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ön per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ön per</w:t>
            </w:r>
          </w:p>
        </w:tc>
      </w:tr>
      <w:tr>
        <w:trPr>
          <w:trHeight w:val="31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ed 20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ånad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år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U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n &amp; Ungdo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9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te &amp; Försörjnin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1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ikapp &amp; Psykiatr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Äldreenhete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73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3 80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abellen visar </w:t>
      </w:r>
      <w:r>
        <w:rPr>
          <w:i/>
          <w:sz w:val="18"/>
          <w:szCs w:val="18"/>
          <w:u w:val="single"/>
        </w:rPr>
        <w:t>faktisk</w:t>
      </w:r>
      <w:r>
        <w:rPr>
          <w:i/>
          <w:sz w:val="18"/>
          <w:szCs w:val="18"/>
        </w:rPr>
        <w:t xml:space="preserve"> lönekostnad 2005 jämfört med 2004 per enhet inom M&amp;H-organisationen Sociala tjänster samt helårseffekten av denna skillnad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/>
      </w:pPr>
      <w:r>
        <w:rPr/>
        <w:t>Bruttokostnadsutvecklingen</w:t>
      </w:r>
    </w:p>
    <w:p>
      <w:pPr>
        <w:pStyle w:val="Normal"/>
        <w:jc w:val="both"/>
        <w:rPr/>
      </w:pPr>
      <w:r>
        <w:rPr/>
        <w:t xml:space="preserve">Genom att redovisa bruttokostnadsutvecklingen, och inte enbart lönekostnad, tydliggör man den totala kostnadsbilden för M&amp;H-organisatione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525"/>
        <w:gridCol w:w="1525"/>
        <w:gridCol w:w="1414"/>
        <w:gridCol w:w="1414"/>
      </w:tblGrid>
      <w:tr>
        <w:trPr>
          <w:trHeight w:val="31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&amp;H-kostnad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&amp;H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&amp;H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erens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ifferens</w:t>
            </w:r>
          </w:p>
        </w:tc>
      </w:tr>
      <w:tr>
        <w:trPr>
          <w:trHeight w:val="311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2004 jämfört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månad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månad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&amp;H per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&amp;H per</w:t>
            </w:r>
          </w:p>
        </w:tc>
      </w:tr>
      <w:tr>
        <w:trPr>
          <w:trHeight w:val="311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ed 20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ånad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år</w:t>
            </w:r>
          </w:p>
        </w:tc>
      </w:tr>
      <w:tr>
        <w:trPr>
          <w:trHeight w:val="3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U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98</w:t>
            </w:r>
          </w:p>
        </w:tc>
      </w:tr>
      <w:tr>
        <w:trPr>
          <w:trHeight w:val="3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n &amp; Ungdo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21</w:t>
            </w:r>
          </w:p>
        </w:tc>
      </w:tr>
      <w:tr>
        <w:trPr>
          <w:trHeight w:val="3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te &amp; Försörjnin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41</w:t>
            </w:r>
          </w:p>
        </w:tc>
      </w:tr>
      <w:tr>
        <w:trPr>
          <w:trHeight w:val="3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ikapp &amp; Psykiatr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67</w:t>
            </w:r>
          </w:p>
        </w:tc>
      </w:tr>
      <w:tr>
        <w:trPr>
          <w:trHeight w:val="3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Äldreenhete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45</w:t>
            </w:r>
          </w:p>
        </w:tc>
      </w:tr>
      <w:tr>
        <w:trPr>
          <w:trHeight w:val="35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2 048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abellen visar </w:t>
      </w:r>
      <w:r>
        <w:rPr>
          <w:i/>
          <w:sz w:val="18"/>
          <w:szCs w:val="18"/>
          <w:u w:val="single"/>
        </w:rPr>
        <w:t>bruttokostnad</w:t>
      </w:r>
      <w:r>
        <w:rPr>
          <w:i/>
          <w:sz w:val="18"/>
          <w:szCs w:val="18"/>
        </w:rPr>
        <w:t xml:space="preserve"> 2005 jämfört med 2004 per enhet inom M&amp;H-organisationen Sociala tjänster samt helårseffekten av denna skillnad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En analys av bruttokostnadsutvecklingen för hela M&amp;H-organisationen Sociala tjänster pekar på en prognostiserad kostnadsminskning, 2005 jämfört med 2004, på ca 12 mkr. Den genomsnittliga bruttokostnadsminskningen per månad är därmed runt 1 mkr. Denna kostnadsminskning motsvarar lönekostnad för drygt 28 heltidsanställda med en månadslön på ca 25 t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vgörande anledning till lönekostnads- och bruttokostnadsminskningen är den effektivisering och personalminskning som skett inom Sociala tjänster. Mellan oktober 2003 (utgångspunkt för effektiviseringsarbetet inom M&amp;H) och augusti 2005 har antalet anställda haft följande utveckling: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78"/>
        <w:gridCol w:w="935"/>
        <w:gridCol w:w="935"/>
        <w:gridCol w:w="935"/>
        <w:gridCol w:w="1009"/>
        <w:gridCol w:w="1710"/>
      </w:tblGrid>
      <w:tr>
        <w:trPr>
          <w:trHeight w:val="31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ntal anställda omräknat till heltidstjänster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t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killnad</w:t>
            </w:r>
          </w:p>
        </w:tc>
      </w:tr>
      <w:tr>
        <w:trPr>
          <w:trHeight w:val="31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*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kt 2003 / dec 2005</w:t>
            </w:r>
          </w:p>
        </w:tc>
      </w:tr>
      <w:tr>
        <w:trPr>
          <w:trHeight w:val="3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</w:tr>
      <w:tr>
        <w:trPr>
          <w:trHeight w:val="3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 &amp; Ungdo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</w:tr>
      <w:tr>
        <w:trPr>
          <w:trHeight w:val="3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te &amp; Försörjni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</w:tr>
      <w:tr>
        <w:trPr>
          <w:trHeight w:val="3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kapp &amp; Psykiat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ldr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29,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abellen visar utvecklingen av antalet anställda, dvs. antalet personer omräknat till heltidstjänster, 2003 till augusti 2005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Med utgångspunkt från oktober 2003 har antalet anställda minskat med 29,8 personer, vilket är en personalreduktion med 18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6ptfre"/>
        <w:rPr/>
      </w:pPr>
      <w:r>
        <w:rPr/>
        <w:t>Catharina Mann</w:t>
        <w:tab/>
        <w:tab/>
        <w:tab/>
        <w:t>Michael Eklund</w:t>
      </w:r>
    </w:p>
    <w:p>
      <w:pPr>
        <w:pStyle w:val="Normal"/>
        <w:rPr/>
      </w:pPr>
      <w:r>
        <w:rPr/>
        <w:t>Socialdirektör</w:t>
        <w:tab/>
        <w:tab/>
        <w:tab/>
        <w:t>Contro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ptfre">
    <w:name w:val="Normal 6 pt före"/>
    <w:basedOn w:val="Normal"/>
    <w:qFormat/>
    <w:pPr>
      <w:spacing w:before="12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9:00Z</dcterms:created>
  <dc:creator>Nacka</dc:creator>
  <dc:description/>
  <dc:language>en-US</dc:language>
  <cp:lastModifiedBy>Margret Nelson</cp:lastModifiedBy>
  <cp:lastPrinted>2006-02-08T11:20:00Z</cp:lastPrinted>
  <dcterms:modified xsi:type="dcterms:W3CDTF">2006-02-08T10:20:00Z</dcterms:modified>
  <cp:revision>4</cp:revision>
  <dc:subject/>
  <dc:title>M&amp;H – Sociala tjänster</dc:title>
</cp:coreProperties>
</file>