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Social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IFS – stickprov</w:t>
      </w:r>
    </w:p>
    <w:p>
      <w:pPr>
        <w:pStyle w:val="Normal"/>
        <w:ind w:left="3912" w:firstLine="1304"/>
        <w:rPr/>
      </w:pPr>
      <w:r>
        <w:rPr/>
        <w:t>Manuella fakturor – 20 %</w:t>
      </w:r>
    </w:p>
    <w:p>
      <w:pPr>
        <w:pStyle w:val="Normal"/>
        <w:rPr/>
      </w:pPr>
      <w:r>
        <w:rPr/>
        <w:tab/>
        <w:tab/>
        <w:tab/>
        <w:tab/>
        <w:t>Utbetalningsorder 50 st</w:t>
      </w:r>
    </w:p>
    <w:p>
      <w:pPr>
        <w:pStyle w:val="Normal"/>
        <w:ind w:left="3912" w:firstLine="1304"/>
        <w:rPr/>
      </w:pPr>
      <w:r>
        <w:rPr/>
        <w:t>Löneutbetalningar jan-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moment</w:t>
        <w:tab/>
        <w:tab/>
        <w:tab/>
        <w:t>Attestrut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t fakturor saknade beslutsattest. Fakturorna är uppdaterade med rätt delegat.</w:t>
      </w:r>
    </w:p>
    <w:p>
      <w:pPr>
        <w:pStyle w:val="Normal"/>
        <w:rPr/>
      </w:pPr>
      <w:r>
        <w:rPr/>
        <w:t>Attestrutiner för vårdfakturor som registreras i Procapita bör sammanställas omgå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En ny administrationsgrupp/stödgrupp är skapad och med den vill man förenkla rutinerna inom administrationen. Utbildning har påbörjats och i den ingår attestreglementet för kommunen. Ytterligare utbildningar fortsätter under 2006. Löpande kontroll sker fortsättnings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0861790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46:00Z</dcterms:created>
  <dc:creator>Annette Bengtsson</dc:creator>
  <dc:description/>
  <cp:keywords>Attestrutiner</cp:keywords>
  <dc:language>en-US</dc:language>
  <cp:lastModifiedBy>xit</cp:lastModifiedBy>
  <cp:lastPrinted>2006-01-31T16:14:00Z</cp:lastPrinted>
  <dcterms:modified xsi:type="dcterms:W3CDTF">2006-02-02T06:27:00Z</dcterms:modified>
  <cp:revision>5</cp:revision>
  <dc:subject>Attestrutiner</dc:subject>
  <dc:title>Rapportering av gjord kontroll för enskild ru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743583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</Properties>
</file>