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apportering av gjord kontroll för enskild ru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/förvaltning</w:t>
        <w:tab/>
        <w:tab/>
        <w:tab/>
        <w:t>Socialnäm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n/system</w:t>
        <w:tab/>
        <w:tab/>
        <w:tab/>
        <w:tab/>
        <w:t>IFS samt manuella faktu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moment</w:t>
        <w:tab/>
        <w:tab/>
        <w:tab/>
        <w:t>Handikapp och Psykiatri</w:t>
      </w:r>
    </w:p>
    <w:p>
      <w:pPr>
        <w:pStyle w:val="Normal"/>
        <w:rPr/>
      </w:pPr>
      <w:r>
        <w:rPr/>
        <w:tab/>
        <w:tab/>
        <w:tab/>
        <w:tab/>
        <w:t>Delegationsanmälan/rapportering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. till (befattning)</w:t>
        <w:tab/>
        <w:tab/>
        <w:tab/>
        <w:t>Socialdirektö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ktuell dokumenterad rutinbeskrivning finn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l sker enligt rutinbeskrivn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ollerna fungerar men rutinen är i behov av utveckling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ljande avvikelser mot rutinen har konstater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53 insatser som kontrollerats på enheten har behörig delegat fattat beslut i de fall, 23 st, där beslut funnits. Då resterande 30 beslut saknades eller inte var tidsbestämda går det inte att uttala sig om rätt delegat fattat beslutet.</w:t>
      </w:r>
    </w:p>
    <w:p>
      <w:pPr>
        <w:pStyle w:val="Normal"/>
        <w:rPr/>
      </w:pPr>
      <w:r>
        <w:rPr/>
        <w:t>Det är endast på handikappenheten som tillsvidarebeslut tillämpas på ett fåtal insatser. Dessa insatser avses inte här då beslut saknas eller inte är tidsbestäm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Förslag till åtgärder som skall vidtagas:</w:t>
      </w:r>
      <w:ins w:id="0" w:author="k" w:date="2006-01-24T17:09:00Z">
        <w:r>
          <w:rPr/>
          <w:t xml:space="preserve"> </w:t>
        </w:r>
      </w:ins>
      <w:r>
        <w:rPr/>
        <w:t>Ett arbete har påbörjats, där alla aktuella ärenden gås igenom, som syftar till att beslut och utredning ska finnas i varje pågående insats. I de fall detta saknas åligger det ansvarig handläggare att efterdelegation fatta beslut. Rutiner ska upprättas som beskriver handläggning av ärenden på enheten. Tidplan: Arbetet ska vara slutfört senast 061231, där beslut i pågående insatser ska vara färdigt senast halvårsskiftet.</w:t>
      </w:r>
    </w:p>
    <w:p>
      <w:pPr>
        <w:pStyle w:val="Normal"/>
        <w:rPr>
          <w:color w:val="000000"/>
        </w:rPr>
      </w:pPr>
      <w:r>
        <w:rPr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</w:t>
        <w:tab/>
        <w:tab/>
        <w:t>___________________________</w:t>
      </w:r>
    </w:p>
    <w:p>
      <w:pPr>
        <w:pStyle w:val="Normal"/>
        <w:rPr/>
      </w:pPr>
      <w:r>
        <w:rPr/>
        <w:t>Kontroll utförd (datum)</w:t>
        <w:tab/>
        <w:tab/>
        <w:tab/>
        <w:t>Kontrollansvari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3" w:name="Verksamhet"/>
          <w:bookmarkStart w:id="4" w:name="Verksamhet"/>
          <w:bookmarkEnd w:id="4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5" w:name="BesoksAdr1"/>
          <w:bookmarkStart w:id="6" w:name="BesoksAdr1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7" w:name="Telefonvaxel"/>
          <w:bookmarkStart w:id="8" w:name="Telefonvaxel"/>
          <w:bookmarkEnd w:id="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9" w:name="Email"/>
          <w:bookmarkStart w:id="10" w:name="Email"/>
          <w:bookmarkEnd w:id="10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3" w:name="TelefonDir"/>
          <w:bookmarkStart w:id="14" w:name="TelefonDir"/>
          <w:bookmarkEnd w:id="14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7" w:name="Fax"/>
          <w:bookmarkStart w:id="18" w:name="Fax"/>
          <w:bookmarkEnd w:id="18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1549296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  <w:bookmarkStart w:id="0" w:name="Skrivslag"/>
          <w:bookmarkStart w:id="1" w:name="Skrivslag"/>
          <w:bookmarkEnd w:id="1"/>
        </w:p>
        <w:p>
          <w:pPr>
            <w:pStyle w:val="DatumRad"/>
            <w:spacing w:before="200" w:after="0"/>
            <w:rPr/>
          </w:pPr>
          <w:bookmarkStart w:id="2" w:name="Datum"/>
          <w:bookmarkEnd w:id="2"/>
          <w:r>
            <w:rPr/>
            <w:t>2005-11-15</w:t>
          </w:r>
        </w:p>
        <w:p>
          <w:pPr>
            <w:pStyle w:val="DatumRad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43:00Z</dcterms:created>
  <dc:creator>Annette Bengtsson</dc:creator>
  <dc:description/>
  <cp:keywords>Internkontroll 2005</cp:keywords>
  <dc:language>en-US</dc:language>
  <cp:lastModifiedBy>xit</cp:lastModifiedBy>
  <cp:lastPrinted>2006-01-27T10:23:00Z</cp:lastPrinted>
  <dcterms:modified xsi:type="dcterms:W3CDTF">2006-02-02T06:40:00Z</dcterms:modified>
  <cp:revision>4</cp:revision>
  <dc:subject>Delegationsanmälan och rapportering Handikapp</dc:subject>
  <dc:title>Rapportering av gjord kontroll för enskild ru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86559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