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Arbete o Försörj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Faktura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beslut om insatser som betalas via faktura läggs in i Excellfil som enhetschef stämmer av mot fakturerat/beviljat belop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avvikelser har note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örslag till åtgärder som skall vidta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beskrivning upprätta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647055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7:00Z</dcterms:created>
  <dc:creator>Annette Bengtsson</dc:creator>
  <dc:description/>
  <cp:keywords>Fakturakontroll Arbete o Försörjning</cp:keywords>
  <dc:language>en-US</dc:language>
  <cp:lastModifiedBy>xit</cp:lastModifiedBy>
  <cp:lastPrinted>2006-01-26T16:02:00Z</cp:lastPrinted>
  <dcterms:modified xsi:type="dcterms:W3CDTF">2006-02-02T06:28:00Z</dcterms:modified>
  <cp:revision>3</cp:revision>
  <dc:subject>Fakturakontroll Arbete o Försörjning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511832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