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Handikapp och Psykiatri</w:t>
      </w:r>
    </w:p>
    <w:p>
      <w:pPr>
        <w:pStyle w:val="Normal"/>
        <w:ind w:left="3912" w:firstLine="1304"/>
        <w:rPr/>
      </w:pPr>
      <w:r>
        <w:rPr/>
        <w:t>Procapita (vårdfakturor) samt</w:t>
      </w:r>
    </w:p>
    <w:p>
      <w:pPr>
        <w:pStyle w:val="Normal"/>
        <w:rPr/>
      </w:pPr>
      <w:r>
        <w:rPr/>
        <w:tab/>
        <w:tab/>
        <w:tab/>
        <w:tab/>
        <w:t>övriga vårdfakturor 100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Faktura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enheten har 100 fakturor kontrollerats av 880 st. Fakturorna kostnadsförs både i Procapita och bokas manuellt i IFS i enheterna Handikapp och Psykiatri. De avvikelser som kunde noteras var att det saknades avtal i 8 fall. I 5 fall var summan lite högre på fakturan än i avt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8 fall som avtal saknades skall avtal upprättas. De 5 fall där summan var högre skall kontrolleras mot avtalade prishöjningar. Nya rutiner bör sammanställa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3082754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9:00Z</dcterms:created>
  <dc:creator>Annette Bengtsson</dc:creator>
  <dc:description/>
  <cp:keywords>Fakturakontroll Handikapp</cp:keywords>
  <dc:language>en-US</dc:language>
  <cp:lastModifiedBy>xit</cp:lastModifiedBy>
  <cp:lastPrinted>2006-01-26T16:05:00Z</cp:lastPrinted>
  <dcterms:modified xsi:type="dcterms:W3CDTF">2006-02-02T06:27:00Z</dcterms:modified>
  <cp:revision>3</cp:revision>
  <dc:subject>Fakturakontroll Handikapp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8421883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