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Rapportering av gjord kontroll för enskild ru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/förvaltning</w:t>
        <w:tab/>
        <w:tab/>
        <w:tab/>
        <w:t>Socialnäm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in/system</w:t>
        <w:tab/>
        <w:tab/>
        <w:tab/>
        <w:tab/>
        <w:t>Stickp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moment</w:t>
        <w:tab/>
        <w:tab/>
        <w:tab/>
        <w:t>Handikapp/Psykiatri/beroende</w:t>
      </w:r>
    </w:p>
    <w:p>
      <w:pPr>
        <w:pStyle w:val="Normal"/>
        <w:ind w:left="3912" w:firstLine="1304"/>
        <w:rPr/>
      </w:pPr>
      <w:r>
        <w:rPr/>
        <w:t>Fakturakontroll konsulter</w:t>
      </w:r>
    </w:p>
    <w:p>
      <w:pPr>
        <w:pStyle w:val="Normal"/>
        <w:rPr/>
      </w:pPr>
      <w:r>
        <w:rPr/>
        <w:tab/>
        <w:tab/>
        <w:tab/>
        <w:tab/>
        <w:t>handle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. till (befattning)</w:t>
        <w:tab/>
        <w:tab/>
        <w:tab/>
        <w:t>Social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ktuell dokumenterad rutinbeskrivning finn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l sker enligt rutinbeskrivning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ntrollerna fungerar men rutinen är i behov av utveckling</w:t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öljande avvikelser mot rutinen har konstater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örslag till åtgärder som skall vidtag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>___________________________</w:t>
      </w:r>
    </w:p>
    <w:p>
      <w:pPr>
        <w:pStyle w:val="Normal"/>
        <w:rPr/>
      </w:pPr>
      <w:r>
        <w:rPr/>
        <w:t>Kontroll utförd (datum)</w:t>
        <w:tab/>
        <w:tab/>
        <w:tab/>
        <w:t>Kontrollansvari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3" w:name="Verksamhet"/>
          <w:bookmarkStart w:id="4" w:name="Verksamhet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vaxel"/>
          <w:bookmarkStart w:id="8" w:name="Telefonvaxel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77978272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  <w:bookmarkStart w:id="0" w:name="Skrivslag"/>
          <w:bookmarkStart w:id="1" w:name="Skrivslag"/>
          <w:bookmarkEnd w:id="1"/>
        </w:p>
        <w:p>
          <w:pPr>
            <w:pStyle w:val="DatumRad"/>
            <w:spacing w:before="200" w:after="0"/>
            <w:rPr/>
          </w:pPr>
          <w:bookmarkStart w:id="2" w:name="Datum"/>
          <w:bookmarkEnd w:id="2"/>
          <w:r>
            <w:rPr/>
            <w:t>2005-11-15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51:00Z</dcterms:created>
  <dc:creator>Annette Bengtsson</dc:creator>
  <dc:description/>
  <cp:keywords>Internkontroll 2005</cp:keywords>
  <dc:language>en-US</dc:language>
  <cp:lastModifiedBy>xit</cp:lastModifiedBy>
  <cp:lastPrinted>2006-01-26T16:12:00Z</cp:lastPrinted>
  <dcterms:modified xsi:type="dcterms:W3CDTF">2006-02-02T06:32:00Z</dcterms:modified>
  <cp:revision>4</cp:revision>
  <dc:subject>Fakturakontroll Handikapp</dc:subject>
  <dc:title>Rapportering av gjord kontroll för enskild ru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6795386</vt:r8>
  </property>
  <property fmtid="{D5CDD505-2E9C-101B-9397-08002B2CF9AE}" pid="3" name="_AuthorEmail">
    <vt:lpwstr>Annette.Bengtsson@nacka.se</vt:lpwstr>
  </property>
  <property fmtid="{D5CDD505-2E9C-101B-9397-08002B2CF9AE}" pid="4" name="_AuthorEmailDisplayName">
    <vt:lpwstr>Bengtsson, Annette</vt:lpwstr>
  </property>
  <property fmtid="{D5CDD505-2E9C-101B-9397-08002B2CF9AE}" pid="5" name="_EmailSubject">
    <vt:lpwstr/>
  </property>
</Properties>
</file>