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UTINER FÖR HANTERING AV KLIENTERS EGNA ME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enskommelse om förmedling/förvaltning av klienters egna medel kan vid behov och på frivillig väg träffas med Socialtjänstens Arbete och försörjningsenhet.</w:t>
      </w:r>
    </w:p>
    <w:p>
      <w:pPr>
        <w:pStyle w:val="Normal"/>
        <w:rPr/>
      </w:pPr>
      <w:r>
        <w:rPr/>
        <w:t>Följande rutiner skall då gäl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läggare</w:t>
      </w:r>
    </w:p>
    <w:p>
      <w:pPr>
        <w:pStyle w:val="Normal"/>
        <w:rPr/>
      </w:pPr>
      <w:r>
        <w:rPr/>
        <w:t>Två personer vid kontoret utses som ansvarig handläggare respektive medhandlägg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erenskommelse</w:t>
      </w:r>
    </w:p>
    <w:p>
      <w:pPr>
        <w:pStyle w:val="Normal"/>
        <w:rPr/>
      </w:pPr>
      <w:r>
        <w:rPr/>
        <w:t>Skriftlig överenskommelse (se bilaga 1) upprättas i 2 ex en för vardera klient och</w:t>
      </w:r>
    </w:p>
    <w:p>
      <w:pPr>
        <w:pStyle w:val="Normal"/>
        <w:rPr/>
      </w:pPr>
      <w:r>
        <w:rPr/>
        <w:t>Socialtjänsten. Överenskommelsen förvaras i ak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makt</w:t>
      </w:r>
    </w:p>
    <w:p>
      <w:pPr>
        <w:pStyle w:val="Normal"/>
        <w:rPr/>
      </w:pPr>
      <w:r>
        <w:rPr/>
        <w:t>Fullmakt utfärdas och insändes till utbetalande instans ( Riksförsäkringsverket, arbetsgivare e.t.c.).  Kopia lämnas till klient och till ak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o</w:t>
      </w:r>
    </w:p>
    <w:p>
      <w:pPr>
        <w:pStyle w:val="Normal"/>
        <w:rPr/>
      </w:pPr>
      <w:r>
        <w:rPr/>
        <w:t>Klient tilldelas unikt konto kopplat till konto i kommunens redovisningssystem. Uppläggning av konto ombesörjs av systemansvarig/ekon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ifikationer på  in- och utbetalningar</w:t>
      </w:r>
    </w:p>
    <w:p>
      <w:pPr>
        <w:pStyle w:val="Normal"/>
        <w:rPr/>
      </w:pPr>
      <w:r>
        <w:rPr/>
        <w:t>Kopia på samtliga in- och utbetalningar  ( fakturakopia, kopia på ut/inbetalning från verksamhetssystemet eller kopia på utbetalningskort vid kontant utbetalning) åsätts verifikationsnummer ( hämtas från verksamhetssystemet , systemet skapar ett verifikationsnummer vid varje transaktion) attesteras av medhandläggare samt insättes i kronologisk ordning i en pärm. Verifikationerna sparas enligt gällande regler i tio år förvaring sker socialtjänstens arki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kontoinsättning</w:t>
      </w:r>
    </w:p>
    <w:p>
      <w:pPr>
        <w:pStyle w:val="Normal"/>
        <w:rPr/>
      </w:pPr>
      <w:r>
        <w:rPr/>
        <w:t>Insättning på bankkonto för klients räkning får ske på konto angivet i överenskommelsen eller på nyupplagt konto godkänt av kli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ggning</w:t>
      </w:r>
    </w:p>
    <w:p>
      <w:pPr>
        <w:pStyle w:val="Normal"/>
        <w:rPr/>
      </w:pPr>
      <w:r>
        <w:rPr/>
        <w:t>Loggning av transaktionerna sker automatiskt i verksamhetssystemet. Kontroll i loggen utförs av systemansvarig genom återkommande stickpr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stämning</w:t>
      </w:r>
    </w:p>
    <w:p>
      <w:pPr>
        <w:pStyle w:val="Normal"/>
        <w:rPr/>
      </w:pPr>
      <w:r>
        <w:rPr/>
        <w:t>Saldoavstämning av samtliga förmedlingsmedel på Arbete och försörjningsenheten sker mot den kommunala redovisningen i samband med månadsbokslut samt vid årsbokslut. Redovisning lämnas per klient och skickas till centrala ekonomienheten/Britt Flemström.</w:t>
      </w:r>
    </w:p>
    <w:p>
      <w:pPr>
        <w:pStyle w:val="Normal"/>
        <w:rPr/>
      </w:pPr>
      <w:r>
        <w:rPr/>
        <w:t>Sammanställningen lämnas med som bokslutsbilag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oredovisning till klient</w:t>
      </w:r>
    </w:p>
    <w:p>
      <w:pPr>
        <w:pStyle w:val="Normal"/>
        <w:rPr/>
      </w:pPr>
      <w:r>
        <w:rPr/>
        <w:t>Utdrag som redovisar in- och utbetalningar under viss period skall lämnas till klient minst en gång per år eller då klient så önsk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lettering med socialbidrag</w:t>
      </w:r>
    </w:p>
    <w:p>
      <w:pPr>
        <w:pStyle w:val="Normal"/>
        <w:rPr/>
      </w:pPr>
      <w:r>
        <w:rPr/>
        <w:t>En komplettering med socialbidrag kan i vissa fall behövas. Socialbidraget skall då attesteras av medhandlägg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sägning av överenskommelse</w:t>
      </w:r>
    </w:p>
    <w:p>
      <w:pPr>
        <w:pStyle w:val="Normal"/>
        <w:rPr/>
      </w:pPr>
      <w:r>
        <w:rPr/>
        <w:t>Uppsägning av överenskommelsen skall vara skriftlig. Uppsägning sker på den ursprungliga överenskommelsen och förvaras sedan i akten.</w:t>
      </w:r>
    </w:p>
    <w:p>
      <w:pPr>
        <w:pStyle w:val="Normal"/>
        <w:rPr/>
      </w:pPr>
      <w:r>
        <w:rPr/>
        <w:t>Fullmakten hos utbetalaren uppsä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10:00Z</dcterms:created>
  <dc:creator>Nacka</dc:creator>
  <dc:description/>
  <dc:language>en-US</dc:language>
  <cp:lastModifiedBy>mnh</cp:lastModifiedBy>
  <cp:lastPrinted>2001-12-08T15:38:00Z</cp:lastPrinted>
  <dcterms:modified xsi:type="dcterms:W3CDTF">2005-12-28T14:45:00Z</dcterms:modified>
  <cp:revision>6</cp:revision>
  <dc:subject/>
  <dc:title>RUTINER FÖR HANTERING AV KLIENTERS EGNA ME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685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-524641418</vt:r8>
  </property>
</Properties>
</file>