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Handikapp/psykiatri</w:t>
      </w:r>
    </w:p>
    <w:p>
      <w:pPr>
        <w:pStyle w:val="Normal"/>
        <w:ind w:left="3912" w:firstLine="1304"/>
        <w:rPr/>
      </w:pPr>
      <w:r>
        <w:rPr/>
        <w:t>53 insatser/2 ärenden per</w:t>
      </w:r>
    </w:p>
    <w:p>
      <w:pPr>
        <w:pStyle w:val="Normal"/>
        <w:ind w:left="3912" w:firstLine="1304"/>
        <w:rPr/>
      </w:pPr>
      <w:r>
        <w:rPr/>
        <w:t>handläg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Dok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  <w:t>På enheten har ärende med sammanlagt 53 insatser kontrollerats, 2 ärenden per handläggare.</w:t>
      </w:r>
    </w:p>
    <w:p>
      <w:pPr>
        <w:pStyle w:val="Normal"/>
        <w:rPr/>
      </w:pPr>
      <w:r>
        <w:rPr/>
        <w:t>Av 53 insatser saknades beslut/ej tidsbestämt i 30 insatser. Utredningar saknades i 13 insatser.</w:t>
      </w:r>
    </w:p>
    <w:p>
      <w:pPr>
        <w:pStyle w:val="Normal"/>
        <w:rPr/>
      </w:pPr>
      <w:r>
        <w:rPr/>
        <w:t>Journalanteckningar ej äldre än 6 månader saknades i 13 insatser.</w:t>
      </w:r>
    </w:p>
    <w:p>
      <w:pPr>
        <w:pStyle w:val="Normal"/>
        <w:rPr/>
      </w:pPr>
      <w:r>
        <w:rPr/>
        <w:t>Handikapp har ett fåtal insatser där tillsvidarebeslut fattas. Dessa tillsvidarebeslut avses inte här. 30 insatser som saknar eller har inte tisbestämda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  <w:t>Under 2006 kommer ett arbete att starta som syftar till att beslut och utredningar skall finnas i alla aktuella insatser.</w:t>
      </w:r>
    </w:p>
    <w:p>
      <w:pPr>
        <w:pStyle w:val="Normal"/>
        <w:rPr/>
      </w:pPr>
      <w:r>
        <w:rPr/>
        <w:t>Eventuell utbildningsinsats i Procapita kommer att vidtas för att höja förmågan att hantera datorstödet, rutiner skall upprättas som beskriver handläggning av ärenden på enheten. Tidplan: Arbetet skall vara slutfört senast 061231, där beslut i pågående insatser ska vara färdigt senast halvårsskif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1095496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53:00Z</dcterms:created>
  <dc:creator>Annette Bengtsson</dc:creator>
  <dc:description/>
  <cp:keywords>Internkontroll 2005</cp:keywords>
  <dc:language>en-US</dc:language>
  <cp:lastModifiedBy>xit</cp:lastModifiedBy>
  <cp:lastPrinted>2006-01-26T16:25:00Z</cp:lastPrinted>
  <dcterms:modified xsi:type="dcterms:W3CDTF">2006-02-02T06:38:00Z</dcterms:modified>
  <cp:revision>4</cp:revision>
  <dc:subject>Dokumentation handikapp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8687036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