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ÖVERENSKOMMEL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Överenskommelse har dag som nedan träffats mellan undertecknad och Socialtjänsten, enheten för Arbete och försörjning vid socialkontoret i  Nacka om förvaltning av min pension/lön eller/och……………………….. fr.o.m.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isning av in- och utbetalningar lämnas minst en gång per år, eller då jag så önskar, i form av ett utdrag ur verksamhets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ättningar får göras på följande bankkonto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överenskommelse har utfärdats i 2 ex ett för vardera p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den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För Nacka kommun……………………….</w:t>
      </w:r>
    </w:p>
    <w:p>
      <w:pPr>
        <w:pStyle w:val="Normal"/>
        <w:rPr/>
      </w:pPr>
      <w:r>
        <w:rPr/>
        <w:t xml:space="preserve">Namn                                                                                                         Namn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Namnförtydligande                                                                                    Namnförtydli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r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psägning</w:t>
        <w:br/>
      </w:r>
    </w:p>
    <w:p>
      <w:pPr>
        <w:pStyle w:val="Normal"/>
        <w:rPr/>
      </w:pPr>
      <w:r>
        <w:rPr/>
        <w:t>Ovanstående överenskommelse uppsäges  fr.o.m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10:00Z</dcterms:created>
  <dc:creator>Nacka</dc:creator>
  <dc:description/>
  <dc:language>en-US</dc:language>
  <cp:lastModifiedBy>mnh</cp:lastModifiedBy>
  <cp:lastPrinted>2001-12-08T15:01:00Z</cp:lastPrinted>
  <dcterms:modified xsi:type="dcterms:W3CDTF">2005-12-28T13:39:00Z</dcterms:modified>
  <cp:revision>6</cp:revision>
  <dc:subject/>
  <dc:title>ÖVERENSKOMM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786496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