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ämnd/förvaltning</w:t>
      </w:r>
      <w:r>
        <w:rPr/>
        <w:tab/>
        <w:t>Social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utin/system</w:t>
      </w:r>
      <w:r>
        <w:rPr/>
        <w:tab/>
        <w:tab/>
        <w:t>Brukarinfly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trollmoment</w:t>
      </w:r>
      <w:r>
        <w:rPr/>
        <w:tab/>
        <w:t>Insatser och placering sker i samverkan med klient,</w:t>
      </w:r>
    </w:p>
    <w:p>
      <w:pPr>
        <w:pStyle w:val="Normal"/>
        <w:ind w:left="1304" w:firstLine="1304"/>
        <w:rPr/>
      </w:pPr>
      <w:r>
        <w:rPr/>
        <w:t xml:space="preserve"> </w:t>
      </w:r>
      <w:r>
        <w:rPr/>
        <w:t>kontrolleras genom frågor i brukarundersö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pport. till (befattning)</w:t>
      </w:r>
      <w:r>
        <w:rPr/>
        <w:tab/>
        <w:t>Social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Aktuell dokumenterad rutinbeskrivning finns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Kontroll sker enligt rutinbeskrivning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Kontrollerna fungerar men rutinen är i behov av utveckling</w:t>
        <w:tab/>
      </w:r>
      <w:r>
        <w:rPr/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Följande avvikelser mot rutinen har konstaterats</w:t>
      </w:r>
    </w:p>
    <w:p>
      <w:pPr>
        <w:pStyle w:val="Normal"/>
        <w:rPr/>
      </w:pPr>
      <w:r>
        <w:rPr/>
        <w:t>Enligt socialtjänstens kvalitetsplan är delaktighet ett av kvalitetskriterierna (upplevelse av att kunna påverka handläggningen av sitt ärende). Mål för delaktigheten finns inte definierat. Delaktighet betonas i alla riktlinjer som har utarbetats, men någon sammanfattad skriftlig rutin finns däremot inte.</w:t>
      </w:r>
    </w:p>
    <w:p>
      <w:pPr>
        <w:pStyle w:val="Normal"/>
        <w:rPr/>
      </w:pPr>
      <w:r>
        <w:rPr/>
        <w:t>Brukarundersökningar genomförs vartannat år för Äldreomsorg, handikappomsorg och socialpsykiatri (2004/2005) respektive Individ- och familjeomsorg (2005/2006). En av frågorna berör möjligheten att påverka handläggningen av sitt ärende. Mätning har gjorts, men med varierande svarsfrekvens. Upplevelsen av att kunna påverka handläggningen varierar mellan 3 och 4 på en 5-gradig skala. Delaktigheten upplevs högst av dem som får hemtjänst och lägst inom delar av individ- och familjeomsorgen. Det finns utrymme för utveckling, där delaktigheten upplevs som läg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Förslag till åtgärder som skall vidtagas</w:t>
      </w:r>
    </w:p>
    <w:p>
      <w:pPr>
        <w:pStyle w:val="Normal"/>
        <w:rPr/>
      </w:pPr>
      <w:r>
        <w:rPr/>
        <w:t>Mål föreslås utformas för delaktighet.</w:t>
      </w:r>
    </w:p>
    <w:p>
      <w:pPr>
        <w:pStyle w:val="Normal"/>
        <w:rPr/>
      </w:pPr>
      <w:r>
        <w:rPr/>
        <w:t xml:space="preserve">En gemensam diskussion om socialtjänstens ansvar för individuell planering föreslås. Utifrån denna föreslås att skriftliga rutiner utarbetas för individuell planering och delaktighet, som kan variera mellan olika delar av myndighetsorganis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085685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Bilaga</w:t>
          </w:r>
        </w:p>
        <w:p>
          <w:pPr>
            <w:pStyle w:val="DatumRad"/>
            <w:spacing w:before="200" w:after="0"/>
            <w:rPr/>
          </w:pPr>
          <w:bookmarkStart w:id="1" w:name="Datum"/>
          <w:bookmarkEnd w:id="1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9:00Z</dcterms:created>
  <dc:creator>Annika Lindstrand</dc:creator>
  <dc:description/>
  <cp:keywords>Internkontroll 2005</cp:keywords>
  <dc:language>en-US</dc:language>
  <cp:lastModifiedBy>xit</cp:lastModifiedBy>
  <cp:lastPrinted>2006-01-27T11:58:00Z</cp:lastPrinted>
  <dcterms:modified xsi:type="dcterms:W3CDTF">2006-02-02T06:52:00Z</dcterms:modified>
  <cp:revision>4</cp:revision>
  <dc:subject>Brukarinflytande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464055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786117118</vt:r8>
  </property>
</Properties>
</file>