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Beslutsattestanter år 2006 för Socialnämnd</w:t>
      </w:r>
    </w:p>
    <w:p>
      <w:pPr>
        <w:pStyle w:val="Heading2"/>
        <w:rPr/>
      </w:pPr>
      <w:bookmarkStart w:id="1" w:name="Start"/>
      <w:bookmarkEnd w:id="1"/>
      <w:r>
        <w:rPr/>
        <w:t>Förslag till beslut</w:t>
      </w:r>
    </w:p>
    <w:p>
      <w:pPr>
        <w:pStyle w:val="Normal"/>
        <w:spacing w:before="120" w:after="0"/>
        <w:rPr/>
      </w:pPr>
      <w:r>
        <w:rPr/>
        <w:t>Tjänstemän enligt bilaga utses till ordinarie respektive ersättare att teckna ansvar under perioden 2006-01-01 – 2006-12-3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Ärendet</w:t>
      </w:r>
    </w:p>
    <w:p>
      <w:pPr>
        <w:pStyle w:val="Normal"/>
        <w:rPr/>
      </w:pPr>
      <w:r>
        <w:rPr/>
        <w:t>Enligt redovis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Namn"/>
      <w:bookmarkStart w:id="3" w:name="Nam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ilaga</w:t>
      </w:r>
    </w:p>
    <w:p>
      <w:pPr>
        <w:pStyle w:val="Normal"/>
        <w:rPr/>
      </w:pPr>
      <w:r>
        <w:rPr/>
        <w:t>Beslutsattestant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37" w:gutter="0" w:header="720" w:top="1139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Verksamhet"/>
          <w:bookmarkStart w:id="8" w:name="Verksamhet"/>
          <w:bookmarkEnd w:id="8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9" w:name="BesoksAdr1"/>
          <w:bookmarkStart w:id="10" w:name="BesoksAdr1"/>
          <w:bookmarkEnd w:id="10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vaxel"/>
          <w:bookmarkEnd w:id="11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2" w:name="Email"/>
          <w:bookmarkStart w:id="13" w:name="Email"/>
          <w:bookmarkEnd w:id="13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BesoksAdr2"/>
          <w:bookmarkStart w:id="15" w:name="BesoksAdr2"/>
          <w:bookmarkEnd w:id="1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TelefonDir"/>
          <w:bookmarkStart w:id="17" w:name="TelefonDir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Mobiltelefon"/>
          <w:bookmarkStart w:id="19" w:name="Mobiltelefon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20" w:name="Fax"/>
          <w:bookmarkStart w:id="21" w:name="Fax"/>
          <w:bookmarkEnd w:id="21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4544892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1-30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 xml:space="preserve"> SN 2006/1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9823"/>
      <w:gridCol w:w="1134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98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eslutsattestanter 2005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35:00Z</dcterms:created>
  <dc:creator>jobi</dc:creator>
  <dc:description/>
  <cp:keywords>Beslutsattestanter 2005</cp:keywords>
  <dc:language>en-US</dc:language>
  <cp:lastModifiedBy>xit</cp:lastModifiedBy>
  <cp:lastPrinted>2006-01-30T16:35:00Z</cp:lastPrinted>
  <dcterms:modified xsi:type="dcterms:W3CDTF">2006-02-07T10:02:00Z</dcterms:modified>
  <cp:revision>5</cp:revision>
  <dc:subject>Beslutsattestanter år 2005 för Förskola, Fritid &amp; Skola</dc:subject>
  <dc:title>Kommunstyrelsens verksamhetsutsk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569338</vt:r8>
  </property>
  <property fmtid="{D5CDD505-2E9C-101B-9397-08002B2CF9AE}" pid="3" name="_AuthorEmail">
    <vt:lpwstr>annika.wallenskog@nacka.se</vt:lpwstr>
  </property>
  <property fmtid="{D5CDD505-2E9C-101B-9397-08002B2CF9AE}" pid="4" name="_AuthorEmailDisplayName">
    <vt:lpwstr>Wallenskog, Annika</vt:lpwstr>
  </property>
  <property fmtid="{D5CDD505-2E9C-101B-9397-08002B2CF9AE}" pid="5" name="_EmailSubject">
    <vt:lpwstr>Beslutsattestanter_2005_KS.doc</vt:lpwstr>
  </property>
  <property fmtid="{D5CDD505-2E9C-101B-9397-08002B2CF9AE}" pid="6" name="_ReviewingToolsShownOnce">
    <vt:lpwstr/>
  </property>
</Properties>
</file>