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Uppföljning av handlingsplan för handikappfrågor inom socialtjänsten 2003-2005</w:t>
      </w:r>
    </w:p>
    <w:p>
      <w:pPr>
        <w:pStyle w:val="Heading2"/>
        <w:rPr/>
      </w:pPr>
      <w:bookmarkStart w:id="2" w:name="Start"/>
      <w:bookmarkEnd w:id="2"/>
      <w:r>
        <w:rPr/>
        <w:t>Förslag till beslut</w:t>
      </w:r>
    </w:p>
    <w:p>
      <w:pPr>
        <w:pStyle w:val="Normal"/>
        <w:rPr/>
      </w:pPr>
      <w:r>
        <w:rPr/>
        <w:t>Socialnämnden noterar rapporten till protokollet och överlämnar den till kommunfullmäktige.</w:t>
      </w:r>
    </w:p>
    <w:p>
      <w:pPr>
        <w:pStyle w:val="Heading2"/>
        <w:rPr/>
      </w:pPr>
      <w:r>
        <w:rPr/>
        <w:t>Ärendet</w:t>
      </w:r>
    </w:p>
    <w:p>
      <w:pPr>
        <w:pStyle w:val="Normal"/>
        <w:rPr/>
      </w:pPr>
      <w:r>
        <w:rPr/>
        <w:t>Socialnämnden har antagit en handlingsplan för handikappfrågor inom socialtjänsten 2003-2005. Planen var avsedd att vara ett policydokument, som skulle ligga till grund för fortsatt planering. I november 2003 antog Kommunstyrelsen en övergripande handikappolicy för Nacka kommun. Av policyn framgår att varje nämnd har ett grundläggande ansvar för att handikapperspektivet beaktas inom det egna ansvarsområdet. Varje nämnd ska årligen utvärdera resultatet av gjorda insatser i en särskild rapport som överlämnas till kommunfullmäktige.</w:t>
      </w:r>
    </w:p>
    <w:p>
      <w:pPr>
        <w:pStyle w:val="Normal"/>
        <w:rPr/>
      </w:pPr>
      <w:r>
        <w:rPr/>
      </w:r>
    </w:p>
    <w:p>
      <w:pPr>
        <w:pStyle w:val="Normal"/>
        <w:rPr/>
      </w:pPr>
      <w:r>
        <w:rPr/>
        <w:t xml:space="preserve">I handlingsplanen 2003-2005 beskrevs ett flertal behov, som ett underlag för planering och prioriteringar. I uppföljningen redovisas samtliga beskrivna behov, med en sammanfattning av vidtagna åtgärder. Uppföljningen visar att åtgärder har vidtagits på ett systematiskt sätt, för att anpassa insatserna till behoven. Som ett underlag har behovsinventeringar genomförts. Därefter har nya boenden planerats enligt LSS och för psykiskt funktionshindrade. Andra insatser har setts över och därefter vidareutvecklats, som t.ex. korttidsavlastning, daglig verksamhet, boendestöd och sysselsättning. Flera upphandlingar har genomförts för att bredda utbudet av insatser. På så sätt har bättre och mer kostnadseffektiva lösningar tagits fram. </w:t>
      </w:r>
    </w:p>
    <w:p>
      <w:pPr>
        <w:pStyle w:val="Normal"/>
        <w:rPr/>
      </w:pPr>
      <w:r>
        <w:rPr/>
      </w:r>
    </w:p>
    <w:p>
      <w:pPr>
        <w:pStyle w:val="Normal"/>
        <w:rPr/>
      </w:pPr>
      <w:r>
        <w:rPr/>
        <w:t>Ett förslag finns framtaget till en reviderad handlingsplan för åren 2006-2008. Denna är remitterad till det kommunala handikapprådet för ett yttrande och kommer därefter att läggas fram för beslut i Socialnämnden.</w:t>
      </w:r>
    </w:p>
    <w:p>
      <w:pPr>
        <w:pStyle w:val="Normal"/>
        <w:rPr/>
      </w:pPr>
      <w:r>
        <w:rPr/>
      </w:r>
    </w:p>
    <w:p>
      <w:pPr>
        <w:pStyle w:val="Normal"/>
        <w:rPr/>
      </w:pPr>
      <w:r>
        <w:rPr/>
      </w:r>
    </w:p>
    <w:p>
      <w:pPr>
        <w:pStyle w:val="Normal"/>
        <w:rPr/>
      </w:pPr>
      <w:r>
        <w:rPr/>
      </w:r>
    </w:p>
    <w:p>
      <w:pPr>
        <w:pStyle w:val="Normal"/>
        <w:rPr/>
      </w:pPr>
      <w:r>
        <w:rPr/>
        <w:t>Catharina Mann</w:t>
        <w:tab/>
        <w:tab/>
        <w:t xml:space="preserve">Mats Karlsson </w:t>
      </w:r>
    </w:p>
    <w:p>
      <w:pPr>
        <w:pStyle w:val="Normal"/>
        <w:rPr/>
      </w:pPr>
      <w:r>
        <w:rPr/>
        <w:t>Socialdirektör</w:t>
        <w:tab/>
        <w:tab/>
        <w:t>Chef, Psykiatri, handikapp och beroende</w:t>
      </w:r>
    </w:p>
    <w:p>
      <w:pPr>
        <w:pStyle w:val="Normal"/>
        <w:rPr/>
      </w:pPr>
      <w:r>
        <w:rPr/>
      </w:r>
    </w:p>
    <w:p>
      <w:pPr>
        <w:pStyle w:val="Normal"/>
        <w:rPr/>
      </w:pPr>
      <w:r>
        <w:rPr/>
        <w:t>Bilaga: Uppföljning av Socialnämndens handlingsplan för handikappfrågor inom socialtjänsten 2003-2005</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189827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1-09</w:t>
          </w:r>
        </w:p>
        <w:p>
          <w:pPr>
            <w:pStyle w:val="DatumRad"/>
            <w:rPr/>
          </w:pPr>
          <w:r>
            <w:rPr/>
            <w:t xml:space="preserve">Dnr </w:t>
          </w:r>
          <w:bookmarkStart w:id="5" w:name="Dnr"/>
          <w:bookmarkEnd w:id="5"/>
          <w:r>
            <w:rPr/>
            <w:t>SN 2002/1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55:00Z</dcterms:created>
  <dc:creator>Annika Lindstrand</dc:creator>
  <dc:description/>
  <dc:language>en-US</dc:language>
  <cp:lastModifiedBy>Annika Lindstrand</cp:lastModifiedBy>
  <cp:lastPrinted>2006-02-06T15:35:00Z</cp:lastPrinted>
  <dcterms:modified xsi:type="dcterms:W3CDTF">2006-02-06T14:54:00Z</dcterms:modified>
  <cp:revision>7</cp:revision>
  <dc:subject>SN 2002/153</dc:subject>
  <dc:title>Handlingsplan för handikappfrågor</dc:title>
</cp:coreProperties>
</file>