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ocialnämnden</w:t>
            </w:r>
          </w:p>
        </w:tc>
      </w:tr>
    </w:tbl>
    <w:p>
      <w:pPr>
        <w:pStyle w:val="Heading1"/>
        <w:rPr/>
      </w:pPr>
      <w:bookmarkStart w:id="0" w:name="Skrivelse"/>
      <w:bookmarkEnd w:id="0"/>
      <w:r>
        <w:rPr/>
        <w:t>Försörjningsstöd för familjer med barnbidrag</w:t>
      </w:r>
    </w:p>
    <w:p>
      <w:pPr>
        <w:pStyle w:val="Heading3"/>
        <w:rPr/>
      </w:pPr>
      <w:r>
        <w:rPr/>
        <w:t>Motion den 12 december 2005 av Rolf Wasteson m.fl. (v)</w:t>
      </w:r>
    </w:p>
    <w:p>
      <w:pPr>
        <w:pStyle w:val="Heading2"/>
        <w:rPr/>
      </w:pPr>
      <w:r>
        <w:rPr/>
        <w:t>Förslag till beslut</w:t>
      </w:r>
    </w:p>
    <w:p>
      <w:pPr>
        <w:pStyle w:val="Normal"/>
        <w:numPr>
          <w:ilvl w:val="0"/>
          <w:numId w:val="2"/>
        </w:numPr>
        <w:tabs>
          <w:tab w:val="clear" w:pos="1304"/>
          <w:tab w:val="left" w:pos="360" w:leader="none"/>
        </w:tabs>
        <w:ind w:left="360" w:hanging="360"/>
        <w:rPr/>
      </w:pPr>
      <w:r>
        <w:rPr/>
        <w:t xml:space="preserve">Socialnämnden föreslår att kommunfullmäktige noterar att fullmäktige inte kan besluta om ändrad beräkning av försörjningsstöd. </w:t>
      </w:r>
    </w:p>
    <w:p>
      <w:pPr>
        <w:pStyle w:val="Normal"/>
        <w:rPr/>
      </w:pPr>
      <w:r>
        <w:rPr/>
      </w:r>
    </w:p>
    <w:p>
      <w:pPr>
        <w:pStyle w:val="Normal"/>
        <w:numPr>
          <w:ilvl w:val="0"/>
          <w:numId w:val="2"/>
        </w:numPr>
        <w:tabs>
          <w:tab w:val="clear" w:pos="1304"/>
          <w:tab w:val="left" w:pos="360" w:leader="none"/>
        </w:tabs>
        <w:ind w:left="360" w:hanging="360"/>
        <w:rPr/>
      </w:pPr>
      <w:r>
        <w:rPr/>
        <w:t xml:space="preserve">Socialnämnden föreslår att kommunfullmäktige noterar att hänsyn är tagen till det höjda barnbidraget i riksnormen och att nämnden därmed inte ändrar beräkningen av försörjningsstöd för familjer med barnbidrag. </w:t>
      </w:r>
    </w:p>
    <w:p>
      <w:pPr>
        <w:pStyle w:val="Normal"/>
        <w:rPr/>
      </w:pPr>
      <w:r>
        <w:rPr/>
      </w:r>
    </w:p>
    <w:p>
      <w:pPr>
        <w:pStyle w:val="Normal"/>
        <w:numPr>
          <w:ilvl w:val="0"/>
          <w:numId w:val="2"/>
        </w:numPr>
        <w:tabs>
          <w:tab w:val="clear" w:pos="1304"/>
          <w:tab w:val="left" w:pos="360" w:leader="none"/>
        </w:tabs>
        <w:ind w:left="360" w:hanging="360"/>
        <w:rPr/>
      </w:pPr>
      <w:r>
        <w:rPr/>
        <w:t>Socialnämnden föreslår att kommunfullmäktige med detta anser motionen färdigbehandlad.</w:t>
      </w:r>
    </w:p>
    <w:p>
      <w:pPr>
        <w:pStyle w:val="Heading2"/>
        <w:rPr/>
      </w:pPr>
      <w:r>
        <w:rPr/>
        <w:t>Sammanfattning</w:t>
      </w:r>
    </w:p>
    <w:p>
      <w:pPr>
        <w:pStyle w:val="Normal"/>
        <w:rPr/>
      </w:pPr>
      <w:r>
        <w:rPr/>
        <w:t xml:space="preserve">Motionärerna föreslår att barnbidragshöjningen på 100 kronor per barn inte ska påverka försörjningsstödet. Det motionärerna föreslår i motionen är inget som kommunfullmäktige kan besluta om. Ansvaret för ekonomiskt bistånd ligger på socialnämnden. Stadsledningskontoret föreslår att socialnämnden bedömer att det inte är aktuellt att ändra beräkningen av försörjningsstödet då hänsyn är tagen till det höjda barnbidraget i riksnormen. </w:t>
      </w:r>
    </w:p>
    <w:p>
      <w:pPr>
        <w:pStyle w:val="Heading2"/>
        <w:rPr/>
      </w:pPr>
      <w:r>
        <w:rPr/>
        <w:t>Motionen</w:t>
      </w:r>
    </w:p>
    <w:p>
      <w:pPr>
        <w:pStyle w:val="Normal"/>
        <w:rPr/>
      </w:pPr>
      <w:r>
        <w:rPr/>
        <w:t xml:space="preserve">Rolf Wasteson m.fl. (v) lämnade den 12 december 2005 en motion angående beräkning av försörjningsstödet i och med det höjda barnbidraget. I oktober 2005 höjdes barnbidraget med 100 kronor per barn. Motionärerna yrkar att barnbidragshöjningen på 100 kronor per barn inte ska påverka försörjningsstödet. Motionärerna föreslår två alternativ för hur detta ska ske, antingen att barnbidraget i kommunens försörjningsstöd fryses på den nivå det hade före höjningen eller att normen för alla barn och ungdomar i familjer med försörjningsstöd höjs med 100 kronor. </w:t>
      </w:r>
    </w:p>
    <w:p>
      <w:pPr>
        <w:pStyle w:val="Heading2"/>
        <w:rPr/>
      </w:pPr>
      <w:r>
        <w:rPr/>
        <w:t>Socialnämndens ansvar</w:t>
      </w:r>
    </w:p>
    <w:p>
      <w:pPr>
        <w:pStyle w:val="Normal"/>
        <w:rPr/>
      </w:pPr>
      <w:r>
        <w:rPr/>
        <w:t>Enligt 2 kap 4§ socialtjänstlagen fullgörs kommunens uppgifter inom socialtjänsten av den eller de nämnder som kommunfullmäktige bestämmer. I Nacka kommun har kommunfullmäktige ålagt socialnämnden att hantera kommunens uppgifter inom socialtjänsten.</w:t>
      </w:r>
      <w:r>
        <w:rPr>
          <w:rStyle w:val="FootnoteCharacters"/>
          <w:rStyle w:val="FootnoteAnchor"/>
        </w:rPr>
        <w:footnoteReference w:id="2"/>
      </w:r>
      <w:r>
        <w:rPr/>
        <w:t xml:space="preserve"> Socialtjänstlagen definiera socialnämndens uppgifter i 3 kap 1§, bl.a. framgår där att socialnämnden ska svara för ekonomisk hjälp och annat bistånd till familjer och enskilda som behöver det.</w:t>
      </w:r>
    </w:p>
    <w:p>
      <w:pPr>
        <w:pStyle w:val="Normal"/>
        <w:rPr/>
      </w:pPr>
      <w:r>
        <w:rPr/>
      </w:r>
    </w:p>
    <w:p>
      <w:pPr>
        <w:pStyle w:val="Normal"/>
        <w:rPr/>
      </w:pPr>
      <w:r>
        <w:rPr/>
        <w:t xml:space="preserve">I och med att kommunfullmäktige utsett socialnämnden till att ansvara för uppgifter enligt socialtjänstlagen ligger det i socialnämndens mandat att svara för bl.a. ekonomisk hjälp och annat bistånd. Formellt sett kan kommunfullmäktige inte besluta om beräkningsformerna för försörjningsstöd eftersom det i socialtjänstlagen är bestämt att beslut angående ekonomiskt bistånd skall beslutas av socialnämnden. Det är endast i ärenden där fullmäktige utifrån den allmänna kompetensen har fördelat ansvarsområden – och därmed delegerat rätten att fatta i beslut - mellan nämnderna som fullmäktige kan och skall besluta i principiella ärenden eller ärenden av större vikt. Kommunfull-mäktiges uppgift i detta fall är endast att utse den eller de nämnder som ska fullgöra uppgifterna inom socialtjänstlagen. </w:t>
      </w:r>
    </w:p>
    <w:p>
      <w:pPr>
        <w:pStyle w:val="Heading2"/>
        <w:rPr/>
      </w:pPr>
      <w:bookmarkStart w:id="1" w:name="Start"/>
      <w:bookmarkEnd w:id="1"/>
      <w:r>
        <w:rPr/>
        <w:t>Ekonomiskt bistånd</w:t>
      </w:r>
    </w:p>
    <w:p>
      <w:pPr>
        <w:pStyle w:val="Normal"/>
        <w:rPr/>
      </w:pPr>
      <w:r>
        <w:rPr/>
        <w:t xml:space="preserve">Rätten till ekonomiskt bistånd och beräkning av bistånd anges i socialtjänstlagen och socialtjänstförordningen. Därutöver ger Socialstyrelsen ut allmänna råd (SOSFS 2003:5) som är en generell rekommendation om tillämpningen av lagen och hur man kan och bör agera i en viss situation. I socialtjänstförordningen anges riksnormen för försörjningsstöd, riksnormen bestäms av regeringen inför varje år. </w:t>
      </w:r>
    </w:p>
    <w:p>
      <w:pPr>
        <w:pStyle w:val="Normal"/>
        <w:rPr/>
      </w:pPr>
      <w:r>
        <w:rPr/>
      </w:r>
    </w:p>
    <w:p>
      <w:pPr>
        <w:pStyle w:val="Normal"/>
        <w:rPr/>
      </w:pPr>
      <w:r>
        <w:rPr/>
        <w:t>Ekonomiskt bistånd är välfärdssystemens yttersta skyddsnät. Det ska vara ett komplement till socialförsäkringarna och ge hjälp när generella stödformer är otillräckliga eller inte kan lämnas. Biståndets uppgift är att träda in tillfälligtvis vid korta perioder av försörjningsproblem. Bidraget är alltid behovsprövat. Stödet består dels av de utgifter man har regelbundet varje månad (försörjningsstödet) och annat mer tillfälligt bistånd som behövs för att man skall klara sin livsföring i övrigt (bistånd i övrigt). Den enskilde skall genom biståndet tillförsäkras en skälig levnadsnivå och utformas så att det stärker hans eller hennes möjligheter att leva ett självständigt liv.</w:t>
      </w:r>
    </w:p>
    <w:p>
      <w:pPr>
        <w:pStyle w:val="Normal"/>
        <w:autoSpaceDE w:val="false"/>
        <w:rPr/>
      </w:pPr>
      <w:r>
        <w:rPr/>
      </w:r>
    </w:p>
    <w:p>
      <w:pPr>
        <w:pStyle w:val="Normal"/>
        <w:rPr/>
      </w:pPr>
      <w:r>
        <w:rPr/>
        <w:t xml:space="preserve">Försörjningsstödet består dels av en riksnorm som avser kostnader som är lika stora var man bor i landet, bl.a. livsmedel och förbrukningsvaror och dels av kostnadsposter som kan vara olika stora för olika människor, bl.a. boendekostnader och hushållsel. Riksnormen är en obligatorisk lägsta nivå. Vad som ska ingå för kostnader utanför riksnormen bedöms individuellt, men normalt ingår den faktiska kostnaden om den är skälig. </w:t>
        <w:br/>
      </w:r>
    </w:p>
    <w:p>
      <w:pPr>
        <w:pStyle w:val="Normal"/>
        <w:rPr/>
      </w:pPr>
      <w:r>
        <w:rPr/>
        <w:t xml:space="preserve">Hur stort försörjningsstöd man kan få beräknas på hur många som ingår i hushållet, hur gamla eventuella hemmavarande barn är samt hushållets totala inkomster. I inkomsterna räknas alla nettoinkomster in bl.a. arbetsinkomster, bostadsbidrag, barnbidrag och sjukpenning. </w:t>
      </w:r>
    </w:p>
    <w:p>
      <w:pPr>
        <w:pStyle w:val="Normal"/>
        <w:rPr/>
      </w:pPr>
      <w:r>
        <w:rPr/>
      </w:r>
    </w:p>
    <w:p>
      <w:pPr>
        <w:pStyle w:val="Normal"/>
        <w:rPr/>
      </w:pPr>
      <w:r>
        <w:rPr>
          <w:rFonts w:cs="Verdana" w:ascii="Verdana" w:hAnsi="Verdana"/>
          <w:sz w:val="20"/>
        </w:rPr>
        <w:t xml:space="preserve">Hushållsmedlemmarnas personliga kostnader (riktlinjer anges i riksnormen) </w:t>
        <w:br/>
        <w:t>+ gemensamma hushållskostnader (riktlinjer anges i riksnormen)</w:t>
        <w:br/>
        <w:t>+ hushållets skäliga kostnader för boende mm (faktiska kostnader)</w:t>
        <w:br/>
        <w:t>- hushållets inkomster</w:t>
        <w:br/>
        <w:t>______________________________________________________</w:t>
        <w:br/>
        <w:t xml:space="preserve">Resultat = hushållets nettobehov av försörjningsstöd </w:t>
      </w:r>
    </w:p>
    <w:p>
      <w:pPr>
        <w:pStyle w:val="Normal"/>
        <w:rPr>
          <w:rFonts w:ascii="Verdana" w:hAnsi="Verdana" w:cs="Verdana"/>
          <w:sz w:val="20"/>
        </w:rPr>
      </w:pPr>
      <w:r>
        <w:rPr>
          <w:rFonts w:cs="Verdana" w:ascii="Verdana" w:hAnsi="Verdana"/>
          <w:sz w:val="20"/>
        </w:rPr>
      </w:r>
    </w:p>
    <w:p>
      <w:pPr>
        <w:pStyle w:val="Normal"/>
        <w:rPr>
          <w:sz w:val="20"/>
        </w:rPr>
      </w:pPr>
      <w:r>
        <w:rPr/>
        <w:t xml:space="preserve">Bedömningen ska alltid vara individuell. En ansökan kan aldrig avslås enbart med hänvisning till utformningen av kommunens normer eller riktlinjer. I socialtjänstens bedömning tas särskild hänsyn till barnens behov. Socialstyrelsens betonar vikten av att i bedömningen av bistånd till barnfamiljer särskilt tänka på barnen. Det kan gälla barnens fritidsaktiviteter, behov av rekreation och andra aktiviteter som andra barn kan göra. </w:t>
      </w:r>
    </w:p>
    <w:p>
      <w:pPr>
        <w:pStyle w:val="Normal"/>
        <w:rPr>
          <w:sz w:val="20"/>
        </w:rPr>
      </w:pPr>
      <w:r>
        <w:rPr>
          <w:sz w:val="20"/>
        </w:rPr>
      </w:r>
    </w:p>
    <w:p>
      <w:pPr>
        <w:pStyle w:val="Normal"/>
        <w:rPr/>
      </w:pPr>
      <w:r>
        <w:rPr/>
        <w:t xml:space="preserve">I Socialstyrelsens allmänna råd sägs att socialnämnden bör vid bedömningen av behovet av ekonomiskt bistånd räkna med hushållets samtliga faktiska inkomster. </w:t>
      </w:r>
    </w:p>
    <w:p>
      <w:pPr>
        <w:pStyle w:val="Heading3"/>
        <w:rPr/>
      </w:pPr>
      <w:r>
        <w:rPr/>
        <w:t>Riksnormen 2006</w:t>
      </w:r>
    </w:p>
    <w:p>
      <w:pPr>
        <w:pStyle w:val="Normal"/>
        <w:rPr/>
      </w:pPr>
      <w:r>
        <w:rPr/>
        <w:t xml:space="preserve">Riksnormen har tillämpats sedan den 1 januari 1998 i hela landet. Den är beräknad på Konsumentverkets beräkningar av en skälig levnadsnivå och skall ses som en ram inom vilket hushållet kan fördela sina kostnader. </w:t>
      </w:r>
    </w:p>
    <w:p>
      <w:pPr>
        <w:pStyle w:val="Normal"/>
        <w:rPr/>
      </w:pPr>
      <w:r>
        <w:rPr/>
      </w:r>
    </w:p>
    <w:p>
      <w:pPr>
        <w:pStyle w:val="Normal"/>
        <w:rPr/>
      </w:pPr>
      <w:r>
        <w:rPr/>
        <w:t xml:space="preserve">Riksnormen för personliga kostnader för barn 0-18 år har höjts till år 2006 med 100 kr respektive 110 kronor i månaden, beroende på ålder. Dessutom har normen för de gemensamma hushållskostnaderna höjts med mellan 50 kronor och 520 kronor i månaden, beroende på antal medlemmar i hushållet. Barnfamiljerna har i och med detta kompenserats för höjningen av barnbidraget. Höjningen av normen från år 2004 till år 2005 var maximalt 50 kronor i månaden för barn mellan 0-18 år (för barn 0-2 år sänktes normen med 30 kronor) och som mest 70 kronor för gemensamma hushållskostnader. </w:t>
      </w:r>
    </w:p>
    <w:p>
      <w:pPr>
        <w:pStyle w:val="Heading2"/>
        <w:rPr/>
      </w:pPr>
      <w:r>
        <w:rPr/>
        <w:t>Bedömning av motionärernas förslag</w:t>
      </w:r>
    </w:p>
    <w:p>
      <w:pPr>
        <w:pStyle w:val="Normal"/>
        <w:rPr>
          <w:i/>
          <w:i/>
        </w:rPr>
      </w:pPr>
      <w:r>
        <w:rPr/>
        <w:t xml:space="preserve">I och med att riksnormen för 2006 är höjd bedöms motionärernas intentioner vara uppnådda och någon ytterligare förändring av försörjningsstödet är inte motiverad. </w:t>
      </w:r>
    </w:p>
    <w:p>
      <w:pPr>
        <w:pStyle w:val="Normal"/>
        <w:rPr>
          <w:i/>
          <w:i/>
        </w:rPr>
      </w:pPr>
      <w:r>
        <w:rPr>
          <w:i/>
        </w:rPr>
      </w:r>
    </w:p>
    <w:p>
      <w:pPr>
        <w:pStyle w:val="Normal"/>
        <w:rPr/>
      </w:pPr>
      <w:r>
        <w:rPr/>
        <w:t xml:space="preserve">Att göra som motionärens förslag; frysa barnbidraget vid tidigare nivå, är inte förenligt med Socialstyrelsens allmänna råd att räkna med hushållets faktiska inkomster. Den principiella frågan är om socialtjänsten skall kompensera det enskilda hushållet genom att hänsyn inte tas till vissa inkomster vid beräkning av hushållets behov av socialbidrag. Ett undantag från beräkningen av hushållets faktiska inkomster görs redan idag. Undantaget handlar om ungdomars inkomster. Ungdomar på gymnasiet kan under ett år ha inkomster upp till 10 000 kr på ett år utan att det tas upp som inkomster vid beräkning av hushållets behov av socialbidrag. Övriga ungdomar får tjäna 3000 kr under sommarlovet utan att det räknas in i hushållets inkomster. </w:t>
      </w:r>
    </w:p>
    <w:p>
      <w:pPr>
        <w:pStyle w:val="Normal"/>
        <w:rPr/>
      </w:pPr>
      <w:r>
        <w:rPr/>
      </w:r>
    </w:p>
    <w:p>
      <w:pPr>
        <w:pStyle w:val="Normal"/>
        <w:rPr/>
      </w:pPr>
      <w:r>
        <w:rPr/>
        <w:t xml:space="preserve">Ekonomiskt bidrag är alltid behovsprövat och inte styrt av normen, vilket innebär att de familjer som har ett större behov än vad som anges i normen har möjlighet att få ytterligare stöd. Barnen har en särställning i lagstiftning och i riktlinjer, hänsyn tas alltid till barnets behov vid ekonomiskt bistånd. Exempelvis tas hänsyn till barnets fritidsaktiviteter och rekreation, även sådana saker som boendestandard och extra bidrag till förälder med umgängesrätt kan läggas in i beräkningen. I och med detta och den höjda riksnormen bedöms det inte aktuellt med en generell höjning av försörjningsstödet för barnfamiljer. </w:t>
      </w:r>
    </w:p>
    <w:p>
      <w:pPr>
        <w:pStyle w:val="Normal"/>
        <w:rPr/>
      </w:pPr>
      <w:r>
        <w:rPr/>
      </w:r>
    </w:p>
    <w:p>
      <w:pPr>
        <w:pStyle w:val="Normal"/>
        <w:rPr/>
      </w:pPr>
      <w:r>
        <w:rPr/>
        <w:t xml:space="preserve">Syftet med ekonomiskt bistånd är att vara ett yttersta skyddsnät och inte en försörjningsform under en längre period, socialtjänsten arbetar aktivt med att få personer med långvarigt försörjningsbehov till ett självständigt liv med egen försörjning.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t>Catharina Mann</w:t>
      </w:r>
    </w:p>
    <w:p>
      <w:pPr>
        <w:pStyle w:val="Normal"/>
        <w:rPr/>
      </w:pPr>
      <w:r>
        <w:rPr/>
        <w:t xml:space="preserve">Socialdirektö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Motion från Rolf Wasteson m.fl. (v)</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7-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catharina.man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5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5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rPr/>
      </w:pPr>
      <w:r>
        <w:rPr>
          <w:rStyle w:val="FootnoteCharacters"/>
        </w:rPr>
        <w:footnoteRef/>
      </w:r>
      <w:r>
        <w:rPr>
          <w:sz w:val="20"/>
        </w:rPr>
        <w:t xml:space="preserve"> </w:t>
      </w:r>
      <w:r>
        <w:rPr>
          <w:sz w:val="20"/>
        </w:rPr>
        <w:t>Reglemente för socialnämnden § 2, ”Med undantag för kommunens ansvar för omsorger om äldre omfattar socialnämndens ansvarsområde den sociala sektorn och nämnden fullgör kommunens uppgifter inom socialtjänsten och de uppgifter i övrigt som enligt lag eller annan författning ankommer på socialnämnden”. § 3, ”Besluta i ärenden som enligt socialtjänstlagen, annan lag eller författning eller som i övrigt ankommer på socialnämnd och som avser vård eller någon annan åtgärd beträffande enskild person och som inte har ålagts annan näm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07608608"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1-11</w:t>
          </w:r>
        </w:p>
        <w:p>
          <w:pPr>
            <w:pStyle w:val="DatumRad"/>
            <w:rPr/>
          </w:pPr>
          <w:r>
            <w:rPr/>
            <w:t xml:space="preserve">Dnr </w:t>
          </w:r>
          <w:bookmarkStart w:id="4" w:name="Dnr"/>
          <w:bookmarkEnd w:id="4"/>
          <w:r>
            <w:rPr/>
            <w:t>SN 2006/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Standardstycketeckensnitt">
    <w:name w:val="Standardstycketeckensnitt"/>
    <w:qFormat/>
    <w:rPr/>
  </w:style>
  <w:style w:type="character" w:styleId="InternetLink">
    <w:name w:val="Hyperlink"/>
    <w:basedOn w:val="Standardstycketeckensnitt"/>
    <w:rPr>
      <w:color w:val="166CAF"/>
      <w:u w:val="single"/>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mall_n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11:00Z</dcterms:created>
  <dc:creator>Tove Löfgren</dc:creator>
  <dc:description/>
  <cp:keywords>försörjningsstöd barnbidrag</cp:keywords>
  <dc:language>en-US</dc:language>
  <cp:lastModifiedBy>Tommy Nilsson</cp:lastModifiedBy>
  <cp:lastPrinted>2006-01-31T13:50:00Z</cp:lastPrinted>
  <dcterms:modified xsi:type="dcterms:W3CDTF">2006-02-07T08:49:00Z</dcterms:modified>
  <cp:revision>5</cp:revision>
  <dc:subject>SN </dc:subject>
  <dc:title>Motionssvar försörjningsstöd socialnämnden</dc:title>
</cp:coreProperties>
</file>