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Start"/>
            <w:bookmarkEnd w:id="0"/>
            <w:r>
              <w:rPr/>
              <w:t>Kommunens revisore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Yttrande över PM nr 4/2005 om avvikelsehantering inom äldre- och handikappomso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nämnden har tagit del av revisorernas PM nr 4/2005 om avvikelsehantering inom äldre- och handikappomsor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edningsvis vill nämnden framhålla att det är positivt på att granskningen visar att Nacka kommun i stort uppfyller Socialstyrelsens krav gällande avvikelsehantering. Äldrenämnden noterar därvid de i promemorian redovisade utvecklingsområdena, vilka initierar följande åtgä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övergripande kvalitetsplanen kommer systemet och målet för avvikelsehantering, jämte riskanalys, att göras tydligare och finnas med som en del i kvalitetsplanen. En rapporteringsplan som samordnas med övrig uppföljning kommer att finnas.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 xml:space="preserve">En formell uppdragsbeskrivning för MAS och MAR kommer att tas fram där det tydligt framgår ansvarsfördelning mellan MAS/MAR, deras överordnade och verksamhetschef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arbete pågår med att utveckla riktlinjerna för avvikelserapportering från respektive anordnare. MAS/MAR har dessutom påbörjat ett arbete med händelseanalyser, i syfte att säkra vården ytterligare. Genom ett systematiskt händelseanalysarbete utvecklas även det övergripande riskanalysarbetet. En helt avidentifierad rapport kan användas i lärande och utbildande syfte på en övergripande ni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preventivt arbete pågår sedan länge, genom att MAS/MAR har täta kontakter med</w:t>
      </w:r>
    </w:p>
    <w:p>
      <w:pPr>
        <w:pStyle w:val="Normal"/>
        <w:rPr/>
      </w:pPr>
      <w:r>
        <w:rPr/>
        <w:t xml:space="preserve">hälso- och sjukvårdspersonal på enheterna och informerar  verksamheterna om författningar och bestämmels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ering mellan myndighetsgrupper och MAS/MAR samt mellan MAS/MAR och verksamhetsföreträdare på utförarsidan ska utvecklas genom nya arbetss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band med upphandling av ett nytt IT-system inom socialtjänsten kommer även behovet av ett digitalt avvikelsehanteringssystem att ingå som en del. Detta kommer att öka möjligheterna till systematisering och informationsspridning mellan enhe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Öhbom Ekdahl</w:t>
        <w:tab/>
        <w:tab/>
        <w:tab/>
        <w:t>Catharina Mann</w:t>
      </w:r>
    </w:p>
    <w:p>
      <w:pPr>
        <w:pStyle w:val="Normal"/>
        <w:rPr/>
      </w:pPr>
      <w:r>
        <w:rPr/>
        <w:t xml:space="preserve">Ordförande </w:t>
        <w:tab/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bookmarkStart w:id="1" w:name="Namn"/>
      <w:bookmarkStart w:id="2" w:name="Namn"/>
      <w:bookmarkEnd w:id="2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Socialtjäns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gunilla.ottosson@nacka.se</w:t>
          </w:r>
        </w:p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TelefonDir"/>
          <w:bookmarkStart w:id="13" w:name="TelefonDir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8541456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Förslag till yttrand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6-02-0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SN 2005/13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01:00Z</dcterms:created>
  <dc:creator>Gunilla Ottosson</dc:creator>
  <dc:description/>
  <dc:language>en-US</dc:language>
  <cp:lastModifiedBy>Margret Nelson</cp:lastModifiedBy>
  <cp:lastPrinted>2006-02-01T11:29:00Z</cp:lastPrinted>
  <dcterms:modified xsi:type="dcterms:W3CDTF">2006-02-01T10:32:00Z</dcterms:modified>
  <cp:revision>7</cp:revision>
  <dc:subject/>
  <dc:title>Yttrande avvikelsehantering äldre och handikappomsorgen</dc:title>
</cp:coreProperties>
</file>