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6 13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6 13:2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28381690 H|#_Toc128381689 H|#_Toc128381688 H|#_Toc128381687 H|#_Toc128381686 H|#_Toc128381685 H|#_Toc128381684 H|#_Toc128381683 H|#_Toc128381682 H|#_Toc128381681 H|#_Toc128381680 H|#_Toc128381679 H|#_Toc128381678 H|#_Toc128381677 H|#_Toc128381676 H|#_Toc128381675 H|#_Toc128381674 H|#_Toc128381673 H|#_Toc128381672 H|#_Toc128381671 H|#_Toc128381670 H|#_Toc128381669 H|#_Toc128381668 H|#_Toc128381667 H|#_Toc128381666 H|#_Toc128381665 H|#_Toc128381664 H|#_Toc128381663 H|#_Toc128381662 H|#_Toc128381661 H|#_Toc128381660 H|#_Toc128381659 H|#_Toc128381658 H|#_Toc128381657 H|#_Toc128381656 H|#_Toc128381655 H|#_Toc128381654 H|#_Toc128381653 H|#_Toc128381652 H|#_Toc128381651 H|#_Toc128381650 H|#_Toc128381649 H|#_Toc128381648 H|#_Toc128381647 H|#_Toc1283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 FHUS|Politik/Socialnamnden/2006/2006_02_16/00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6/2006_02_16/00_protokol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