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6 12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6 12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ering av gjord kontroll för enskild r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