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TINER FÖR HANTERING AV KLIENTERS EGNA M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TINER FÖR HANTERING AV KLIENTERS EGNA M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