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Feb 2006 12:52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ÖVERENSKOMM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ÖVERENSKOMM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