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utinbeskrivning brukarinflytande – undertecknade vårdpl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utinbeskrivning brukarinflytande – undertecknade vårdpl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