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Feb 2006 12:5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Feb 2006 12:5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utinbeskrivning hantering av utbetald ersättning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utinbeskrivning hantering av utbetald ersättning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