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6 10:0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6 10:02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verksamhetsuts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verksamhetsuts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