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Jan 2006 20:1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Jan 2006 20:1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terpellation till kommunstyrelsens ordför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terpellation till kommunstyrelsens ordför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