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6 08:4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6 08:4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ionssvar försörjningsstöd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ionssvar försörjningsstöd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