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Tisdag den 28 ma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9.00 - 21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rstavik, Nacka Stadshu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8.00, B-gruppen i sammanträdesrummet och S-gruppen i  Santa Rosa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ering torsdag 6 april 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om resultatet av brukarenkäten inom IF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erstin Strandskog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följning av socialtjänstens klagomålshantering januari – december 2005</w:t>
            </w:r>
          </w:p>
          <w:p>
            <w:pPr>
              <w:pStyle w:val="Normal"/>
              <w:rPr/>
            </w:pPr>
            <w:r>
              <w:rPr/>
              <w:t>Dnr SN 205/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erstin Strandsko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ingsplan för handikappfrågor inom socialtjänsten 2006-2008</w:t>
            </w:r>
          </w:p>
          <w:p>
            <w:pPr>
              <w:pStyle w:val="Normal"/>
              <w:rPr/>
            </w:pPr>
            <w:r>
              <w:rPr/>
              <w:t>Dnr SN 2002/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från Sällskapet Länkarna i Nacka om bidrag för 2006</w:t>
            </w:r>
          </w:p>
          <w:p>
            <w:pPr>
              <w:pStyle w:val="Normal"/>
              <w:rPr/>
            </w:pPr>
            <w:r>
              <w:rPr/>
              <w:t>Dnr SN 2006/11-7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svar om placering 195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nr SN 2006/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för uppföljning och granskning av upphandlad och kundvalsstyrd verksamhet</w:t>
            </w:r>
          </w:p>
          <w:p>
            <w:pPr>
              <w:pStyle w:val="Normal"/>
              <w:rPr/>
            </w:pPr>
            <w:r>
              <w:rPr/>
              <w:t>Dnr SN 2006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permanent serveringstillstånd i restaurang Tant Åkes Husman</w:t>
            </w:r>
          </w:p>
          <w:p>
            <w:pPr>
              <w:pStyle w:val="Normal"/>
              <w:rPr/>
            </w:pPr>
            <w:r>
              <w:rPr/>
              <w:t>Dnr AT 2005/12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ärende..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yktingmottagandet 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rapport av projektet kring nattvandring i Nacka komm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usgrup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mmy Nils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mmy.nils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2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1081371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2 mars 2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21:00Z</dcterms:created>
  <dc:creator>Tove Löfgren</dc:creator>
  <dc:description/>
  <cp:keywords>Kallelse Socialnämnden</cp:keywords>
  <dc:language>en-US</dc:language>
  <cp:lastModifiedBy>Tommy Nilsson</cp:lastModifiedBy>
  <cp:lastPrinted>2006-03-21T12:57:00Z</cp:lastPrinted>
  <dcterms:modified xsi:type="dcterms:W3CDTF">2006-03-21T11:59:00Z</dcterms:modified>
  <cp:revision>16</cp:revision>
  <dc:subject/>
  <dc:title>Kallelse Social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