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Uppföljning av socialtjänstens klagomålshantering januari – december 2005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Socialnämnden beslutar att lägga uppföljningen till handlingarna</w:t>
      </w:r>
    </w:p>
    <w:p>
      <w:pPr>
        <w:pStyle w:val="Heading2"/>
        <w:rPr/>
      </w:pPr>
      <w:r>
        <w:rPr/>
        <w:t>Bakgrund</w:t>
      </w:r>
    </w:p>
    <w:p>
      <w:pPr>
        <w:pStyle w:val="NackaBrdtext"/>
        <w:keepNext w:val="false"/>
        <w:rPr/>
      </w:pPr>
      <w:r>
        <w:rPr/>
        <w:t xml:space="preserve">Socialtjänstens system för klagomålshantering har funnits sedan 2003 -01-01. </w:t>
      </w:r>
    </w:p>
    <w:p>
      <w:pPr>
        <w:pStyle w:val="Heading2"/>
        <w:rPr/>
      </w:pPr>
      <w:r>
        <w:rPr/>
        <w:t>Arbetsrutin</w:t>
      </w:r>
    </w:p>
    <w:p>
      <w:pPr>
        <w:pStyle w:val="NackaBrdtext"/>
        <w:keepNext w:val="false"/>
        <w:rPr/>
      </w:pPr>
      <w:r>
        <w:rPr/>
        <w:t>Synpunkter och klagomål som kommer in till Socialtjänsten registreras och kategoriseras av tjänsteman på socialtjänstens planerings- och utvecklingsenhet (PLUS). Därefter skickas de ut till berörd enhetschef eller gruppchef som har i uppdrag att ta kontakt med den klagande och att vidta den åtgärd som behövs för att nya klagomål inte skall uppstå. Enhetschefen/gruppchefen informerar därefter tjänstemannen på PLUS om vad som gjorts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Den som klagat ska få kunskap om hur socialtjänsten kommer att behandla klagomålet inom 10 dagar. Detta sker genom brev eller telefonsamtal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Alla medarbetare har skyldighet att se till att synpunkter/klagomål som framförs muntligt skrivs ner och skickas vidare till PLUS men först sedan kunden/klienten givit sitt medgivande till det. Kunden/klienten kan vara anonym men kan då inte få veta vad synpunkten/klagomålet resulterar i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>
          <w:rStyle w:val="Rubrik2Char1Char"/>
        </w:rPr>
        <w:t>Information till allmänheten</w:t>
      </w:r>
      <w:r>
        <w:rPr/>
        <w:t>.</w:t>
      </w:r>
    </w:p>
    <w:p>
      <w:pPr>
        <w:pStyle w:val="NackaBrdtext"/>
        <w:keepNext w:val="false"/>
        <w:rPr/>
      </w:pPr>
      <w:r>
        <w:rPr/>
        <w:t xml:space="preserve">Blanketter för att anmäla synpunkter/klagomål ”Hjälp oss bli bättre” finns i särskilt  blankettställ i socialtjänstens reception. </w:t>
      </w:r>
    </w:p>
    <w:p>
      <w:pPr>
        <w:pStyle w:val="NackaBrdtext"/>
        <w:keepNext w:val="false"/>
        <w:rPr/>
      </w:pPr>
      <w:r>
        <w:rPr/>
        <w:t xml:space="preserve">Alla medarbetare har ansvar för att informera om möjligheten att lämna in skriftliga klagomål. </w:t>
      </w:r>
    </w:p>
    <w:p>
      <w:pPr>
        <w:pStyle w:val="NackaBrdtext"/>
        <w:keepNext w:val="false"/>
        <w:rPr/>
      </w:pPr>
      <w:r>
        <w:rPr/>
        <w:t xml:space="preserve">Blanketten finns också tillgänglig på Kontaktcenter och inom Verksamheten sociala stödresurser (VSS)  </w:t>
      </w:r>
    </w:p>
    <w:p>
      <w:pPr>
        <w:pStyle w:val="Heading2"/>
        <w:rPr/>
      </w:pPr>
      <w:r>
        <w:rPr/>
        <w:t>Resultat</w:t>
      </w:r>
    </w:p>
    <w:p>
      <w:pPr>
        <w:pStyle w:val="NackaBrdtext"/>
        <w:rPr/>
      </w:pPr>
      <w:r>
        <w:rPr/>
        <w:t xml:space="preserve">Under 2005 har sammanlagt 26 klagomål registrerats. 13 av dem avser produktionen inom äldreomsorgen, den privata och kommunens egen. I dessa fall har klagomålet skickats vidare till behörig chef och för kännedom till berörd handläggare inom Plusenheten, oftast Mas eller Mar. Klagomålen har  handlat om bristande omvårdnad eller brister i medicineringen och har då inneburit att Mas eller Mar gjort besök på den berörda enhet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synpunkter rör socialtjänstens myndighet och handlar om bemötande i 3 fall och handläggningen av den enskildes sak i 9 fall. </w:t>
      </w:r>
    </w:p>
    <w:p>
      <w:pPr>
        <w:pStyle w:val="Heading2"/>
        <w:rPr/>
      </w:pPr>
      <w:r>
        <w:rPr/>
        <w:t>Framtiden</w:t>
      </w:r>
    </w:p>
    <w:p>
      <w:pPr>
        <w:pStyle w:val="Normal"/>
        <w:rPr/>
      </w:pPr>
      <w:r>
        <w:rPr/>
        <w:t xml:space="preserve">Under hösten 2005 var avsikten att introducera klagomålshanteringen i systemet C2 som används för klagomål och felanmälningar i Nackadialogen. Detta har dock inte hunnits med utan återstår att göra und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erstin Strand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erstin.strandssk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87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251896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5/1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Rubrik2Char1Char">
    <w:name w:val="Rubrik 2 Char1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9:00Z</dcterms:created>
  <dc:creator>kns</dc:creator>
  <dc:description/>
  <cp:keywords>Klagomålshantering</cp:keywords>
  <dc:language>en-US</dc:language>
  <cp:lastModifiedBy>kns</cp:lastModifiedBy>
  <cp:lastPrinted>2006-02-14T08:33:00Z</cp:lastPrinted>
  <dcterms:modified xsi:type="dcterms:W3CDTF">2006-03-13T08:59:00Z</dcterms:modified>
  <cp:revision>2</cp:revision>
  <dc:subject>dnr205/101</dc:subject>
  <dc:title>Uppföljning av socialtjänstens klagomålshantering 2005</dc:title>
</cp:coreProperties>
</file>