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snapToGrid w:val="false"/>
              <w:rPr/>
            </w:pPr>
            <w:r>
              <w:rPr/>
            </w:r>
          </w:p>
        </w:tc>
      </w:tr>
    </w:tbl>
    <w:p>
      <w:pPr>
        <w:pStyle w:val="Heading1"/>
        <w:rPr/>
      </w:pPr>
      <w:bookmarkStart w:id="0" w:name="Skrivelse"/>
      <w:bookmarkEnd w:id="0"/>
      <w:r>
        <w:rPr/>
        <w:t>Yttranden från Nacka kommunala handikappråd över handlingsplan för handikappfrågor inom socialtjänsten 2006-2008</w:t>
      </w:r>
    </w:p>
    <w:p>
      <w:pPr>
        <w:pStyle w:val="Normal"/>
        <w:rPr/>
      </w:pPr>
      <w:r>
        <w:rPr/>
      </w:r>
    </w:p>
    <w:p>
      <w:pPr>
        <w:pStyle w:val="Normal"/>
        <w:rPr/>
      </w:pPr>
      <w:r>
        <w:rPr/>
        <w:t>Här återges en sammanfattning av de yttranden som inkommit från de organisationer, som ingår i Nacka kommunala handikappråd, tillsammans med kommentarer från socialtjänsten. När flera organisationer har likartade synpunkter, kommenteras dessa endast en gång.</w:t>
      </w:r>
    </w:p>
    <w:p>
      <w:pPr>
        <w:pStyle w:val="Normal"/>
        <w:rPr/>
      </w:pPr>
      <w:r>
        <w:rPr/>
      </w:r>
    </w:p>
    <w:p>
      <w:pPr>
        <w:pStyle w:val="Normal"/>
        <w:rPr/>
      </w:pPr>
      <w:r>
        <w:rPr/>
        <w:t>Samtliga yttranden bifogas i sin helhet.</w:t>
      </w:r>
    </w:p>
    <w:p>
      <w:pPr>
        <w:pStyle w:val="Normal"/>
        <w:rPr/>
      </w:pPr>
      <w:r>
        <w:rPr/>
      </w:r>
    </w:p>
    <w:p>
      <w:pPr>
        <w:pStyle w:val="Heading2"/>
        <w:rPr/>
      </w:pPr>
      <w:bookmarkStart w:id="1" w:name="Start"/>
      <w:bookmarkEnd w:id="1"/>
      <w:r>
        <w:rPr/>
        <w:t>Astma och allergiföreningen i Nacka (AAN)</w:t>
      </w:r>
    </w:p>
    <w:p>
      <w:pPr>
        <w:pStyle w:val="Normal"/>
        <w:rPr/>
      </w:pPr>
      <w:r>
        <w:rPr/>
        <w:t>Föreningen anser att det bör framgå att ”frihet från dofter” är ett behov som måste beaktas. Detta är en angelägen synpunkt, men bedöms i första hand vara en fråga för Nacka kommuns handikappolicy, som kommunstyrelsen beslutar om.</w:t>
      </w:r>
    </w:p>
    <w:p>
      <w:pPr>
        <w:pStyle w:val="Normal"/>
        <w:rPr/>
      </w:pPr>
      <w:r>
        <w:rPr/>
      </w:r>
    </w:p>
    <w:p>
      <w:pPr>
        <w:pStyle w:val="Heading2"/>
        <w:rPr/>
      </w:pPr>
      <w:r>
        <w:rPr/>
        <w:t>Attention Nacka Värmdö</w:t>
      </w:r>
    </w:p>
    <w:p>
      <w:pPr>
        <w:pStyle w:val="Normal"/>
        <w:rPr/>
      </w:pPr>
      <w:r>
        <w:rPr/>
        <w:t>En genomgående synpunkt från Attention är att det saknas en handlingsplan för deras målgrupp, som är personer med neuropsykiatriska funktionshinder. Även Livgivarna och RSMH framhåller detta behov. Socialtjänsten har gjort ändringar och klargöranden på flera ställen i handlingsplanen, när denna målgrupp omfattas av olika insatser. Dessutom instämmer socialtjänsten i att det finns behov av en särskild kartläggning av behov och åtgärder för målgruppen. Detta kommer att genomföras inom den treårsperiod, som handlingsplanen omfattar. En möjlighet, som kommer att undersökas, är om detta kan genomföras med hjälp av det neuropsykiatriska nätverk som finns inom Nacka med representanter för intresseorganisationer och olika huvudmän.</w:t>
      </w:r>
    </w:p>
    <w:p>
      <w:pPr>
        <w:pStyle w:val="Normal"/>
        <w:rPr/>
      </w:pPr>
      <w:r>
        <w:rPr/>
      </w:r>
    </w:p>
    <w:p>
      <w:pPr>
        <w:pStyle w:val="Normal"/>
        <w:rPr/>
      </w:pPr>
      <w:r>
        <w:rPr/>
        <w:t>Attention framhåller behovet av utbildning när det gäller neuropsykiatriska funktionshinder. Socialtjänsten anser också att detta är angeläget och kommer att planera vidare för utbildning.</w:t>
      </w:r>
    </w:p>
    <w:p>
      <w:pPr>
        <w:pStyle w:val="Normal"/>
        <w:rPr/>
      </w:pPr>
      <w:r>
        <w:rPr/>
      </w:r>
    </w:p>
    <w:p>
      <w:pPr>
        <w:pStyle w:val="Normal"/>
        <w:rPr/>
      </w:pPr>
      <w:r>
        <w:rPr/>
        <w:t>Attention påtalar att de saknat rapport och utvärdering från arbetet hittills med BUS. Arbetet pågår med en förnyad överenskommelse för 2006-2008. Ett konkret arbete enligt överenskommelsen måste då också påbörjas.</w:t>
      </w:r>
    </w:p>
    <w:p>
      <w:pPr>
        <w:pStyle w:val="Normal"/>
        <w:rPr/>
      </w:pPr>
      <w:r>
        <w:rPr/>
      </w:r>
    </w:p>
    <w:p>
      <w:pPr>
        <w:pStyle w:val="Normal"/>
        <w:rPr/>
      </w:pPr>
      <w:r>
        <w:rPr/>
        <w:t>Attention efterfrågar familjestöd i hemmet, gärna i form av kvalificerad kontaktperson. Socialtjänsten föreslår att utreda detta samtidigt med den planerade kartläggningen.</w:t>
      </w:r>
    </w:p>
    <w:p>
      <w:pPr>
        <w:pStyle w:val="Normal"/>
        <w:rPr/>
      </w:pPr>
      <w:r>
        <w:rPr/>
      </w:r>
    </w:p>
    <w:p>
      <w:pPr>
        <w:pStyle w:val="Normal"/>
        <w:rPr/>
      </w:pPr>
      <w:r>
        <w:rPr/>
        <w:t>Attention, FUB m.fl. organisationer framför att enkäter, som mäter andelen nöjda personer, inte är tillräckligt rättvisande för att mäta måluppfyllelse och kvalitet. Socialtjänsten är medveten om att det är svårt att utforma enkäter som ger helt tillförlitliga svar. Det är därför nödvändigt att använda flera olika metoder, där enkäterna endast är en av metoderna. Avsnittet om kvalitetsarbete i handlingsplanen har kompletterats med en kortfattad beskrivning av andra metoder. Ett ”System för uppföljning och granskning av upphandlad och kundvalsstyrd verksamhet” har utarbetats och kommer att läggas fram för beslut i socialnämnden. Där beskrivs de olika metoderna för uppföljning av insatser mer utförligt.</w:t>
      </w:r>
    </w:p>
    <w:p>
      <w:pPr>
        <w:pStyle w:val="Normal"/>
        <w:rPr/>
      </w:pPr>
      <w:r>
        <w:rPr/>
      </w:r>
    </w:p>
    <w:p>
      <w:pPr>
        <w:pStyle w:val="Normal"/>
        <w:rPr/>
      </w:pPr>
      <w:r>
        <w:rPr/>
        <w:t>Attention m.fl. organisationer önskar ett utökat samråd med intresseorganisationerna. Förslag framförs om ett samverkansavtal med intresseorganisationerna kring LSS-frågor och om medverkan i de samverkansgrupper som finns med olika utförare. Socialtjänstens önskemål är att kanalisera samrådet med intresseorganisationerna till det kommunala handikapprådet. En fortsatt diskussion om former för detta kan gärna diskuteras, t.ex. om det är möjligt att bilda mindre arbetsgrupper i olika frågor.</w:t>
      </w:r>
    </w:p>
    <w:p>
      <w:pPr>
        <w:pStyle w:val="Normal"/>
        <w:rPr/>
      </w:pPr>
      <w:r>
        <w:rPr/>
      </w:r>
    </w:p>
    <w:p>
      <w:pPr>
        <w:pStyle w:val="Normal"/>
        <w:rPr/>
      </w:pPr>
      <w:r>
        <w:rPr/>
        <w:t>Attention efterfrågar korttidsvistelse med beslut enligt socialtjänstlagen. Detta förekommer efter individuell prövning. Dessutom påpekar både Attention och FUB att texter om lägervistelser, korttidsfamilj och familjehem för barn är dåligt formulerade. Samtliga dessa har ändrats i handlingsplanen.</w:t>
      </w:r>
    </w:p>
    <w:p>
      <w:pPr>
        <w:pStyle w:val="Normal"/>
        <w:rPr/>
      </w:pPr>
      <w:r>
        <w:rPr/>
      </w:r>
    </w:p>
    <w:p>
      <w:pPr>
        <w:pStyle w:val="Heading2"/>
        <w:rPr/>
      </w:pPr>
      <w:r>
        <w:rPr/>
        <w:t>De handikappades Riksförbund (DHR), Nacka-Värmdöavdelningen</w:t>
        <w:br/>
        <w:t>Reumatikerföreningen Nacka-Värmdö</w:t>
      </w:r>
    </w:p>
    <w:p>
      <w:pPr>
        <w:pStyle w:val="Normal"/>
        <w:rPr/>
      </w:pPr>
      <w:r>
        <w:rPr/>
        <w:t>Föreningarna framhåller att handlingsplanen innehåller alltför få nya behov, jämfört med den tidigare. Några tillägg har gjorts efter handikapprådets synpunkter.</w:t>
      </w:r>
    </w:p>
    <w:p>
      <w:pPr>
        <w:pStyle w:val="Normal"/>
        <w:rPr/>
      </w:pPr>
      <w:r>
        <w:rPr/>
      </w:r>
    </w:p>
    <w:p>
      <w:pPr>
        <w:pStyle w:val="Normal"/>
        <w:rPr/>
      </w:pPr>
      <w:r>
        <w:rPr/>
        <w:t>Föreningarna har frågor kring socialnämndens roll när det gäller fysisk tillgänglighet till lokaler och allmänna platser. Detta är främst en kommunövergripande fråga. Det är ännu inte helt klart hur socialtjänsten kommer att medverka i det uppdrag som Fastighetskontoret har fått för att arbeta med frågan.</w:t>
      </w:r>
    </w:p>
    <w:p>
      <w:pPr>
        <w:pStyle w:val="Normal"/>
        <w:rPr/>
      </w:pPr>
      <w:r>
        <w:rPr/>
      </w:r>
    </w:p>
    <w:p>
      <w:pPr>
        <w:pStyle w:val="Normal"/>
        <w:rPr/>
      </w:pPr>
      <w:r>
        <w:rPr/>
        <w:t>Föreningarna har, liksom även NHR, en fråga om socialtjänstens uppsökande verksamhet. Utöver rent informerande verksamhet och kontakter med andra myndigheter, som kan vidarebefordra behov, tar socialtjänsten kontakt om det kommer signaler från något håll om att någon person verkar fara illa.</w:t>
      </w:r>
    </w:p>
    <w:p>
      <w:pPr>
        <w:pStyle w:val="Normal"/>
        <w:rPr/>
      </w:pPr>
      <w:r>
        <w:rPr/>
      </w:r>
    </w:p>
    <w:p>
      <w:pPr>
        <w:pStyle w:val="Heading2"/>
        <w:rPr/>
      </w:pPr>
      <w:r>
        <w:rPr/>
        <w:t>Föreningen för utvecklingsstörda barn, ungdomar och vuxna (FUB)</w:t>
      </w:r>
    </w:p>
    <w:p>
      <w:pPr>
        <w:pStyle w:val="Normal"/>
        <w:rPr/>
      </w:pPr>
      <w:r>
        <w:rPr/>
        <w:t>FUB har ett önskemål om utökat samarbete mellan socialnämnden och de nämnder som har ansvar för kultur- och fritidsfrågor, i syfte att utöka och anpassa det allmänna utbudet. Även andra organisationer har påtalat behovet av mer fritidsverksamhet för olika grupper. Ett tillägg har gjorts till handlingsplanen om att ett samarbete med andra nämnder ska komma till stånd, i enlighet med FUB:s förslag.</w:t>
      </w:r>
    </w:p>
    <w:p>
      <w:pPr>
        <w:pStyle w:val="Normal"/>
        <w:rPr/>
      </w:pPr>
      <w:r>
        <w:rPr/>
      </w:r>
    </w:p>
    <w:p>
      <w:pPr>
        <w:pStyle w:val="Normal"/>
        <w:rPr/>
      </w:pPr>
      <w:r>
        <w:rPr/>
        <w:t>FUB önskar ett klargörande när det gäller socialnämndens mål att ”de värderingar som ligger till grund för kommunens prioriteringar inom socialtjänsten ska göras tydliga för Nackaborna”. Frågan ställs om socialnämnden kommer att utarbeta en ”prioriteringslista” på samma sätt som sjukvården. Socialtjänsten anser att detta är svårt att genomföra, på ett sätt som kan bli styrande för individuella beslut, då det alltid är lagstiftningen (LSS och SoL) och de individuella behoven som styr.</w:t>
      </w:r>
    </w:p>
    <w:p>
      <w:pPr>
        <w:pStyle w:val="Normal"/>
        <w:rPr/>
      </w:pPr>
      <w:r>
        <w:rPr/>
      </w:r>
    </w:p>
    <w:p>
      <w:pPr>
        <w:pStyle w:val="Normal"/>
        <w:rPr/>
      </w:pPr>
      <w:r>
        <w:rPr/>
        <w:t>FUB och RBU påtalar att det finns brister när det gäller delaktighet och bemötande. Socialtjänsten arbetar med förbättringar inom detta område, bl.a. med hjälp av utbildning. Förändringar av rutinerna har genomförts, så att alla utredningar om stöd och bistånd inom handikappomsorgen delges den sökande för synpunkter före beslut. Frågor om bemötande och delaktighet följs upp med hjälp av en genomgång av inkomna klagomål och genom brukarundersökningar. När det gäller delaktighet kommer också stickprovskontroller att genomföras för att kontrollera att viktiga rutiner följs.</w:t>
      </w:r>
    </w:p>
    <w:p>
      <w:pPr>
        <w:pStyle w:val="Normal"/>
        <w:rPr/>
      </w:pPr>
      <w:r>
        <w:rPr/>
      </w:r>
    </w:p>
    <w:p>
      <w:pPr>
        <w:pStyle w:val="Normal"/>
        <w:rPr/>
      </w:pPr>
      <w:r>
        <w:rPr/>
        <w:t>FUB önskar en större samverkan när det gäller planering av nya verksamheter. Detta är något som socialtjänsten eftersträvar kontinuerligt. Samverkan sker dels med delar av det kommunala handikapprådet och dels med enskilda berörda. Ett exempel är att en nära samverkan sker med anhöriga till dem som ska flytta in till nya LSS-gruppbostäder.</w:t>
      </w:r>
    </w:p>
    <w:p>
      <w:pPr>
        <w:pStyle w:val="Normal"/>
        <w:rPr/>
      </w:pPr>
      <w:r>
        <w:rPr/>
      </w:r>
    </w:p>
    <w:p>
      <w:pPr>
        <w:pStyle w:val="Normal"/>
        <w:rPr/>
      </w:pPr>
      <w:r>
        <w:rPr/>
        <w:t>FUB framför att en kortare och smidigare handläggning av bostadsanpassningsärenden är önskvärd. Socialtjänsten gör en prioritering av dessa ärenden, på så sätt att akuta ärenden prioriteras. Generellt sett överstiger inte väntetiderna de som finns i t.ex. Stockholm, men det är ändå angeläget att sträva efter en så snabb handläggning som möjligt.</w:t>
      </w:r>
    </w:p>
    <w:p>
      <w:pPr>
        <w:pStyle w:val="Normal"/>
        <w:rPr/>
      </w:pPr>
      <w:r>
        <w:rPr/>
      </w:r>
    </w:p>
    <w:p>
      <w:pPr>
        <w:pStyle w:val="Normal"/>
        <w:rPr/>
      </w:pPr>
      <w:r>
        <w:rPr/>
        <w:t>FUB önskar en större öppenhet för alternativa lösningar i form av exempelvis kooperativ, stiftelser m.m. Detta ser socialtjänsten som mycket positivt och har förtydligat detta i handlingsplanen.</w:t>
      </w:r>
    </w:p>
    <w:p>
      <w:pPr>
        <w:pStyle w:val="Normal"/>
        <w:rPr/>
      </w:pPr>
      <w:r>
        <w:rPr/>
      </w:r>
    </w:p>
    <w:p>
      <w:pPr>
        <w:pStyle w:val="Normal"/>
        <w:rPr/>
      </w:pPr>
      <w:r>
        <w:rPr/>
        <w:t>FUB önskar en fortsatt utveckling av daglig verksamhet för att tillgodose olika behov. En ramupphandling av daglig verksamhet enligt LSS håller just på att slutföras. Så snart den är avslutad kommer information att ges till FUB:s representanter i handikapprådet. Upphandlingen kommer att medföra att alternativen blir fler.</w:t>
      </w:r>
    </w:p>
    <w:p>
      <w:pPr>
        <w:pStyle w:val="Normal"/>
        <w:rPr/>
      </w:pPr>
      <w:r>
        <w:rPr/>
      </w:r>
    </w:p>
    <w:p>
      <w:pPr>
        <w:pStyle w:val="Heading2"/>
        <w:rPr/>
      </w:pPr>
      <w:r>
        <w:rPr/>
        <w:t>Hörselskadades riksförbund Nacka-Värmdö (HRF)</w:t>
      </w:r>
    </w:p>
    <w:p>
      <w:pPr>
        <w:pStyle w:val="Normal"/>
        <w:rPr/>
      </w:pPr>
      <w:r>
        <w:rPr/>
        <w:t>HRF m.fl. organisationer har synpunkter när det gäller handlingsplanens text om syn- och hörselkonsulent. Socialtjänsten är medveten om att texten i det ursprungliga förslaget till handlingsplan inte var korrekt och detta har därför korrigerats. Det finns en heminstruktör, anställd 9 tim/veckan, som främst riktar sig till personer över 65 år. Detta innebär att personer under 65 år har mycket begränsad tillgång till denna resurs. Då efterfrågan hittills har varit mycket liten, finns f.n. inte några planer på utökning.</w:t>
      </w:r>
    </w:p>
    <w:p>
      <w:pPr>
        <w:pStyle w:val="Normal"/>
        <w:rPr/>
      </w:pPr>
      <w:r>
        <w:rPr/>
      </w:r>
    </w:p>
    <w:p>
      <w:pPr>
        <w:pStyle w:val="Heading2"/>
        <w:rPr/>
      </w:pPr>
      <w:r>
        <w:rPr/>
        <w:t>Livgivarna (LIVGIV)</w:t>
      </w:r>
    </w:p>
    <w:p>
      <w:pPr>
        <w:pStyle w:val="Normal"/>
        <w:rPr/>
      </w:pPr>
      <w:r>
        <w:rPr/>
        <w:t>Livgivarna efterlyser ett klargörande av ansvaret för rehabilitering för psykiskt funktionshindrade. En ändring har gjorts i handlingsplanen, så att det framgår att rehabilitering är ett gemensamt ansvar för kommun och psykiatri.</w:t>
      </w:r>
    </w:p>
    <w:p>
      <w:pPr>
        <w:pStyle w:val="Normal"/>
        <w:rPr/>
      </w:pPr>
      <w:r>
        <w:rPr/>
      </w:r>
    </w:p>
    <w:p>
      <w:pPr>
        <w:pStyle w:val="Normal"/>
        <w:rPr/>
      </w:pPr>
      <w:r>
        <w:rPr/>
        <w:t>Livgivarna påtalar i flera sammanhang att närstående är en viktig part. Socialtjänsten har tydliggjort detta ytterligare i handlingsplanen.</w:t>
      </w:r>
    </w:p>
    <w:p>
      <w:pPr>
        <w:pStyle w:val="Normal"/>
        <w:rPr/>
      </w:pPr>
      <w:r>
        <w:rPr/>
      </w:r>
    </w:p>
    <w:p>
      <w:pPr>
        <w:pStyle w:val="Normal"/>
        <w:rPr/>
      </w:pPr>
      <w:r>
        <w:rPr/>
        <w:t>Livgivarna framhåller att träfflokaler för personer med neuropsykiatriska funktionshinder inte finns omnämnda. De träfflokaler som finns idag är öppna för alla, men verksamheten riktar sig främst till personer med psykiska funktionshinder. Den planerade kartläggningen bör kunna ge svar på hur stort behovet är av riktad verksamhet till målgruppen.</w:t>
      </w:r>
    </w:p>
    <w:p>
      <w:pPr>
        <w:pStyle w:val="Normal"/>
        <w:rPr/>
      </w:pPr>
      <w:r>
        <w:rPr/>
      </w:r>
    </w:p>
    <w:p>
      <w:pPr>
        <w:pStyle w:val="Heading2"/>
        <w:keepLines/>
        <w:rPr/>
      </w:pPr>
      <w:r>
        <w:rPr/>
        <w:t>Neurologiskt Handikappades riksförbund (NHR)</w:t>
      </w:r>
    </w:p>
    <w:p>
      <w:pPr>
        <w:pStyle w:val="Normal"/>
        <w:keepNext w:val="true"/>
        <w:keepLines/>
        <w:rPr/>
      </w:pPr>
      <w:r>
        <w:rPr/>
        <w:t>NHR framhåller att det kommunala handikapprådet är en rådgivande församling underställd Kommunstyrelsen och inte ett samverkansorgan, som det uttryckts i handlingsplanen. Denna formulering har ändrats.</w:t>
      </w:r>
    </w:p>
    <w:p>
      <w:pPr>
        <w:pStyle w:val="Normal"/>
        <w:keepNext w:val="true"/>
        <w:keepLines/>
        <w:rPr/>
      </w:pPr>
      <w:r>
        <w:rPr/>
      </w:r>
    </w:p>
    <w:p>
      <w:pPr>
        <w:pStyle w:val="Normal"/>
        <w:rPr/>
      </w:pPr>
      <w:r>
        <w:rPr/>
        <w:t>NHR anser att beskrivningen av vilka som ska få tillgång till daglig verksamhet enligt LSS är alltför snäv och att alla LSS målgrupper bör få del av detta. Socialtjänsten utgår dock ifrån lagens formulering (LSS 7§), som innebär att personer med ”andra varaktiga fysiska eller psykiska funktionshinder” inte har denna rättighet.</w:t>
      </w:r>
    </w:p>
    <w:p>
      <w:pPr>
        <w:pStyle w:val="Normal"/>
        <w:rPr/>
      </w:pPr>
      <w:r>
        <w:rPr/>
      </w:r>
    </w:p>
    <w:p>
      <w:pPr>
        <w:pStyle w:val="Normal"/>
        <w:rPr/>
      </w:pPr>
      <w:r>
        <w:rPr/>
        <w:t>NHR ställer några frågor kring daglig verksamhet enligt LSS, som besvaras här. En inventering har genomförts för att undersöka möjligheten att starta en daglig verksamhet för personer med förvärvad hjärnskada i Nacka. Inventeringen visade att det fanns behov av daglig verksamhet, men att gruppen var alltför heterogen för att det skulle vara möjligt att starta en tillräckligt kvalificerad verksamhet. Frågan har istället lösts så att platser har köpts inom olika privata verksamheter, belägna i andra kommuner. Främst har Misa och Resursteamet anlitats, båda specialiserade på målgruppen. Daglig verksamhet för denna målgrupp upphandlas dessutom för närvarande. För målgruppen unga vuxna med flerfunktionshinder har en filial öppnats till den dagliga verksamheten Paletten. Paletten har särskild inriktning mot flerfunktionshinder. Filialen vänder sig till yngre personer i målgruppen. När det gäller gruppen äldre personer uppmärksammades ett behov av en särskild verksamhet för dem under 2002. Det visade sig sedan att detta kunde lösas inom ramarna för den dagliga verksamheten Paletten.</w:t>
      </w:r>
    </w:p>
    <w:p>
      <w:pPr>
        <w:pStyle w:val="Normal"/>
        <w:rPr/>
      </w:pPr>
      <w:r>
        <w:rPr/>
      </w:r>
    </w:p>
    <w:p>
      <w:pPr>
        <w:pStyle w:val="Normal"/>
        <w:rPr/>
      </w:pPr>
      <w:r>
        <w:rPr/>
        <w:t>NHR tar upp frågan om dagverksamhet för personer under 65 år med fysiska funktionshinder och ifrågasätter om behovet är tillgodosett, genom att det finns möjlighet att delta i dagverksamhet för personer under 65 år med demens. Socialtjänsten håller med NHR om att denna verksamhet inte erbjuder en lösning för hela behovet. Det är mest vanligt att dagverksamhet efterfrågas för yngre personer med demens. Socialtjänsten beviljar dagverksamhet efter individuell prövning även för personer med andra funktionshinder.</w:t>
      </w:r>
    </w:p>
    <w:p>
      <w:pPr>
        <w:pStyle w:val="Normal"/>
        <w:rPr/>
      </w:pPr>
      <w:r>
        <w:rPr/>
      </w:r>
    </w:p>
    <w:p>
      <w:pPr>
        <w:pStyle w:val="Normal"/>
        <w:rPr/>
      </w:pPr>
      <w:r>
        <w:rPr/>
        <w:t>I övrigt har NHR flera synpunkter, som överensstämmer med andra organisationer och som redan har kommenterats.</w:t>
      </w:r>
    </w:p>
    <w:p>
      <w:pPr>
        <w:pStyle w:val="Normal"/>
        <w:rPr/>
      </w:pPr>
      <w:r>
        <w:rPr/>
      </w:r>
    </w:p>
    <w:p>
      <w:pPr>
        <w:pStyle w:val="Heading2"/>
        <w:rPr/>
      </w:pPr>
      <w:r>
        <w:rPr/>
        <w:t>Rörelsehindrade Barn och Ungdomar (RBU)</w:t>
      </w:r>
    </w:p>
    <w:p>
      <w:pPr>
        <w:pStyle w:val="Normal"/>
        <w:rPr/>
      </w:pPr>
      <w:r>
        <w:rPr/>
        <w:t>Flertalet av synpunkterna från RBU har även framförts av andra organisationer och har därmed redan kommenterats.</w:t>
      </w:r>
    </w:p>
    <w:p>
      <w:pPr>
        <w:pStyle w:val="Normal"/>
        <w:rPr/>
      </w:pPr>
      <w:r>
        <w:rPr/>
      </w:r>
    </w:p>
    <w:p>
      <w:pPr>
        <w:pStyle w:val="Normal"/>
        <w:rPr/>
      </w:pPr>
      <w:r>
        <w:rPr/>
        <w:t>RBU ställer frågan om hur besvärsärenden följs upp, då ett beslut inte är korrekt. Om domstolen ger den klagande rätt har socialtjänsten överklagat till nästa instans i enstaka fall. I annat fall ändras beslutet direkt. För att följa upp om socialtjänsten fattar korrekta beslut samlas alla domar in centralt och analyseras.</w:t>
      </w:r>
    </w:p>
    <w:p>
      <w:pPr>
        <w:pStyle w:val="Normal"/>
        <w:rPr/>
      </w:pPr>
      <w:r>
        <w:rPr/>
      </w:r>
    </w:p>
    <w:p>
      <w:pPr>
        <w:pStyle w:val="Normal"/>
        <w:rPr/>
      </w:pPr>
      <w:r>
        <w:rPr/>
        <w:t>RBU ställer frågor om nätverket mellan kommuner inom Södertörnsområdet. När det nya statliga resursfördelningssystemet infördes för utjämning av kostnader mellan kommuner, väckte detta många frågor. Dessa har diskuterats i det kommunala nätverket.</w:t>
      </w:r>
    </w:p>
    <w:p>
      <w:pPr>
        <w:pStyle w:val="Normal"/>
        <w:rPr/>
      </w:pPr>
      <w:r>
        <w:rPr/>
      </w:r>
    </w:p>
    <w:p>
      <w:pPr>
        <w:pStyle w:val="Normal"/>
        <w:rPr/>
      </w:pPr>
      <w:r>
        <w:rPr/>
        <w:t>RBU framför frågan om möjligheten att upprätta en individuell plan når fram till deras medlemmar. Socialtjänsten är medveten om att den skriftliga informationen om olika rättigheter kan förbättras. Arbetet med detta kommer att fortsätta.</w:t>
      </w:r>
    </w:p>
    <w:p>
      <w:pPr>
        <w:pStyle w:val="Normal"/>
        <w:rPr/>
      </w:pPr>
      <w:r>
        <w:rPr/>
      </w:r>
    </w:p>
    <w:p>
      <w:pPr>
        <w:pStyle w:val="Heading2"/>
        <w:keepLines/>
        <w:rPr/>
      </w:pPr>
      <w:r>
        <w:rPr/>
        <w:t>Riksförbundet för social och mental hälsa Nacka-Värmdö (RSMH)</w:t>
      </w:r>
    </w:p>
    <w:p>
      <w:pPr>
        <w:pStyle w:val="Normal"/>
        <w:keepNext w:val="true"/>
        <w:keepLines/>
        <w:rPr/>
      </w:pPr>
      <w:r>
        <w:rPr/>
        <w:t>RSMH framhåller att det mobila resursteamet på kvällar och helger har fungerat mycket bra och att de önskar att det permanentas, när de statliga psykiatrimedlen (”Miltonpengarna”) tar slut. Socialtjänsten och landstinget utvärderar projektet fortlöpande och har som mål att det ska permanentas om utvärderingen visar att projektet uppfyller sina mål, dvs. minskad slutenvård inom psykiatrin och färre kommunala institutionsplaceringar utanför Nacka.</w:t>
      </w:r>
    </w:p>
    <w:p>
      <w:pPr>
        <w:pStyle w:val="Normal"/>
        <w:rPr/>
      </w:pPr>
      <w:r>
        <w:rPr/>
      </w:r>
    </w:p>
    <w:p>
      <w:pPr>
        <w:pStyle w:val="Normal"/>
        <w:rPr/>
      </w:pPr>
      <w:r>
        <w:rPr/>
        <w:t>RSMH framför några synpunkter som främst berör landstingets psykiatri. Detta är mycket angelägna frågor för medlemmarna, men svåra att påverka för socialtjänsten. Den främsta möjligheten är att framföra synpunkterna i de samverkanskontakter som finns med landstinget.</w:t>
      </w:r>
    </w:p>
    <w:p>
      <w:pPr>
        <w:pStyle w:val="Normal"/>
        <w:rPr/>
      </w:pPr>
      <w:r>
        <w:rPr/>
      </w:r>
    </w:p>
    <w:p>
      <w:pPr>
        <w:pStyle w:val="Normal"/>
        <w:rPr/>
      </w:pPr>
      <w:r>
        <w:rPr/>
        <w:t>RSMH framhåller att verksamheterna ”I fokus Nacka HB” och Kärrtorpet är välfungerande. Med båda dessa finns avtal och överenskommelser, som innebär att de kommer att finnas kvar som alternativ för sysselsättning.</w:t>
      </w:r>
    </w:p>
    <w:p>
      <w:pPr>
        <w:pStyle w:val="Normal"/>
        <w:rPr/>
      </w:pPr>
      <w:r>
        <w:rPr/>
      </w:r>
    </w:p>
    <w:p>
      <w:pPr>
        <w:pStyle w:val="Normal"/>
        <w:rPr/>
      </w:pPr>
      <w:r>
        <w:rPr/>
        <w:t>RSMH har önskemål om ett utökat föreningsstöd och utökad tillgänglighet till Café Lyktan för sin verksamhet. För dessa frågor hänvisas till Föreningsstödsnämnden respektive den kommunala produktionen VSS.</w:t>
      </w:r>
    </w:p>
    <w:p>
      <w:pPr>
        <w:pStyle w:val="Normal"/>
        <w:rPr/>
      </w:pPr>
      <w:r>
        <w:rPr/>
      </w:r>
    </w:p>
    <w:p>
      <w:pPr>
        <w:pStyle w:val="Normal"/>
        <w:rPr/>
      </w:pPr>
      <w:r>
        <w:rPr/>
        <w:t>RSMH har också muntligen framfört ett tillägg till sitt yttrande. De önskar att kommunen anställer en funktionshindersombudsman, på samma sätt som Stockholms stad. Socialtjänsten bedömer att en sådan funktion skulle beröra kommunen som helhet och att socialnämnden därför inte kan besluta om detta.</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t xml:space="preserve">Mats Karlsson </w:t>
        <w:tab/>
        <w:tab/>
        <w:tab/>
        <w:t>Annika Lindstrand</w:t>
      </w:r>
    </w:p>
    <w:p>
      <w:pPr>
        <w:pStyle w:val="Normal"/>
        <w:rPr/>
      </w:pPr>
      <w:r>
        <w:rPr/>
        <w:t>Chef, Psykiatri, handikapp och beroende</w:t>
        <w:tab/>
        <w:tab/>
        <w:t>Planerare/utvecklare</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sectPr>
      <w:headerReference w:type="default" r:id="rId2"/>
      <w:headerReference w:type="first" r:id="rId3"/>
      <w:type w:val="nextPage"/>
      <w:pgSz w:w="11906" w:h="16838"/>
      <w:pgMar w:left="1701" w:right="1701" w:gutter="0" w:header="720" w:top="776"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843523603" r:id="rId1"/>
            </w:object>
          </w:r>
        </w:p>
      </w:tc>
      <w:tc>
        <w:tcPr>
          <w:tcW w:w="3969" w:type="dxa"/>
          <w:tcBorders/>
        </w:tcPr>
        <w:p>
          <w:pPr>
            <w:pStyle w:val="DatumRad"/>
            <w:widowControl/>
            <w:bidi w:val="0"/>
            <w:spacing w:before="120" w:after="0"/>
            <w:rPr/>
          </w:pPr>
          <w:r>
            <w:rPr/>
            <w:t>Bilaga 2</w:t>
          </w:r>
        </w:p>
        <w:p>
          <w:pPr>
            <w:pStyle w:val="DatumRad"/>
            <w:rPr/>
          </w:pPr>
          <w:r>
            <w:rPr/>
            <w:t>Dnr SN 2002/153</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3:39:00Z</dcterms:created>
  <dc:creator>Annika Lindstrand</dc:creator>
  <dc:description/>
  <dc:language>en-US</dc:language>
  <cp:lastModifiedBy>Annika Lindstrand</cp:lastModifiedBy>
  <cp:lastPrinted>2006-03-10T12:05:00Z</cp:lastPrinted>
  <dcterms:modified xsi:type="dcterms:W3CDTF">2006-03-13T13:39:00Z</dcterms:modified>
  <cp:revision>2</cp:revision>
  <dc:subject>SN 2002/153</dc:subject>
  <dc:title>Yttranden Handlingsplan för handikappfrågor 2006-2008</dc:title>
</cp:coreProperties>
</file>