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155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bookmarkStart w:id="1" w:name="Skrivelse"/>
      <w:bookmarkEnd w:id="1"/>
      <w:r>
        <w:rPr/>
        <w:t>Handlingsplan för handikappfrågor inom socialtjänsten 2006-2008</w:t>
      </w:r>
    </w:p>
    <w:p>
      <w:pPr>
        <w:pStyle w:val="Heading2"/>
        <w:rPr/>
      </w:pPr>
      <w:bookmarkStart w:id="2" w:name="Start"/>
      <w:bookmarkEnd w:id="2"/>
      <w:r>
        <w:rPr/>
        <w:t>Förslag till beslut</w:t>
      </w:r>
    </w:p>
    <w:p>
      <w:pPr>
        <w:pStyle w:val="Normal"/>
        <w:rPr/>
      </w:pPr>
      <w:r>
        <w:rPr/>
        <w:t>Socialnämnden antar Handlingsplan för handikappfrågor inom socialtjänsten 2006-2008.</w:t>
      </w:r>
    </w:p>
    <w:p>
      <w:pPr>
        <w:pStyle w:val="Heading2"/>
        <w:rPr/>
      </w:pPr>
      <w:r>
        <w:rPr/>
        <w:t>Ärendet</w:t>
      </w:r>
    </w:p>
    <w:p>
      <w:pPr>
        <w:pStyle w:val="Normal"/>
        <w:rPr/>
      </w:pPr>
      <w:r>
        <w:rPr/>
        <w:t>Enligt socialtjänstlagen har kommunen skyldighet att planera sina insatser för människor med fysiska och psykiska funktionshinder. Socialnämnden har tidigare antagit en handlingsplan för handikappfrågor inom socialtjänsten 2003-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ndlingsplanen redovisas insatser och behov inom Socialnämndens olika verksamheter för människor med funktionshinder. Handlingsplanen utgår ifrån FN:s standardregler, nationella mål och lagar, samt Nacka kommuns handikap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ndlingsplanen 2006-2008 presenteras en uppföljning av den tidigare handlingsplanen. Uppföljningen utgår från de behov som identifierades som ett underlag för planering och priorite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ör kommande år föreslås en fortsatt utveckling i enlighet med tidigare år. Utöver detta föreslås bl.a. att kvalitetsuppföljningen och informationen utvecklas vidare. Socialtjänsten föreslås också medverka aktivt i det kommunövergripande arbetet med en förbättrad tillgänglighet</w:t>
      </w:r>
      <w:bookmarkStart w:id="3" w:name="Namn"/>
      <w:bookmarkEnd w:id="3"/>
      <w:r>
        <w:rPr/>
        <w:t>.</w:t>
      </w:r>
    </w:p>
    <w:p>
      <w:pPr>
        <w:pStyle w:val="Heading2"/>
        <w:rPr/>
      </w:pPr>
      <w:r>
        <w:rPr/>
        <w:t>Yttrande från det kommunala handikapprådet</w:t>
      </w:r>
    </w:p>
    <w:p>
      <w:pPr>
        <w:pStyle w:val="Normal"/>
        <w:rPr/>
      </w:pPr>
      <w:r>
        <w:rPr/>
        <w:t>Handlingsplanen har remitterats till det kommunala handikapprådet för yttrande. Nio yttranden har inkommit från de ingående intresseorganisation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2 innehåller en sammanfattning av yttrandena, tillsammans med kommentarer från Socialtjänsten. Av dessa framgår att flera ändringar har gjorts i handlingsplanen med anledning av synpunkterna. I andra fall ges en förklaring till de ställningstaganden som gj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  <w:tab/>
        <w:tab/>
        <w:t xml:space="preserve">Mats Karlsson </w:t>
      </w:r>
    </w:p>
    <w:p>
      <w:pPr>
        <w:pStyle w:val="Normal"/>
        <w:rPr/>
      </w:pPr>
      <w:r>
        <w:rPr/>
        <w:t>Socialdirektör</w:t>
        <w:tab/>
        <w:tab/>
        <w:t>Chef, Psykiatri, handikapp och bero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aga 1, Handlingsplan för handikappfrågor 2006-2008</w:t>
      </w:r>
    </w:p>
    <w:p>
      <w:pPr>
        <w:pStyle w:val="Normal"/>
        <w:rPr/>
      </w:pPr>
      <w:r>
        <w:rPr/>
        <w:t>Bilaga 2, Sammanfattning av yttranden från det kommunala handikappråde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969"/>
      <w:gridCol w:w="567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227637990" r:id="rId1"/>
            </w:object>
          </w:r>
        </w:p>
      </w:tc>
      <w:tc>
        <w:tcPr>
          <w:tcW w:w="3969" w:type="dxa"/>
          <w:tcBorders/>
        </w:tcPr>
        <w:p>
          <w:pPr>
            <w:pStyle w:val="Header"/>
            <w:rPr/>
          </w:pPr>
          <w:r>
            <w:rPr/>
            <w:t>Tjänsteskrivelse</w:t>
          </w:r>
        </w:p>
        <w:p>
          <w:pPr>
            <w:pStyle w:val="DatumRad"/>
            <w:rPr/>
          </w:pPr>
          <w:r>
            <w:rPr/>
            <w:t>2006-03-10</w:t>
          </w:r>
        </w:p>
        <w:p>
          <w:pPr>
            <w:pStyle w:val="DatumRad"/>
            <w:rPr/>
          </w:pPr>
          <w:r>
            <w:rPr/>
            <w:t>Dnr SN 2002/153</w:t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7:00Z</dcterms:created>
  <dc:creator>Annika Lindstrand</dc:creator>
  <dc:description/>
  <dc:language>en-US</dc:language>
  <cp:lastModifiedBy>Annika Lindstrand</cp:lastModifiedBy>
  <cp:lastPrinted>2006-03-10T12:09:00Z</cp:lastPrinted>
  <dcterms:modified xsi:type="dcterms:W3CDTF">2006-03-13T13:37:00Z</dcterms:modified>
  <cp:revision>2</cp:revision>
  <dc:subject>SN 2002/153</dc:subject>
  <dc:title>Tjänsteskrivelse Handlingsplan för handikappfrågor 2006-2008</dc:title>
</cp:coreProperties>
</file>